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9  de junio al 03 de julio 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uchando, cantando y tocand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MU08 OA07: Apreciar el rol de la música en la sociedad sobre la base del repertorio trabajado, respetando la diversidad y riqueza de los contextos sociocultur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cer sentimientos, sensaciones e ideas al leer una Décima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cer el rol de la música en nuestra herencia music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flexion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blue"/>
        </w:rPr>
        <w:t>Antes de comenzar la actividad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RECORDEMOS UN POCO DE VIOLETA PARR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oleta del Carmen Parra Sandoval, conocida como Violeta Parra, fue una artist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hilena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onocida como una de las principales folcloristas en América del Sur y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vulgadora de la música popular de nuestro paí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 contribución al quehacer artístico chileno se considera de gran valor y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rascendencia. Su trabajo sirvió de inspiración a varios artistas posteriores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ene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inuaron con su tarea del rescate de la música del campo chileno y la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nifestaciones constituyentes del folclore de Chile y América Latina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us cancione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n sido versionadas por diversos artistas, tanto chilenos como extranjeros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écimas a la Viol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ano Stern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lebremos a la viola en violín y en acordeón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ntemos más que un orfeón pa' que viva la señor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' que su alma de cantora vuele como un pajarit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emos flautas y pitos, baterías y tambore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legrías y dolores cantemos con charanguit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a ha vivido más de un siglo ya no tiene diecisiet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o su canto arremete fuerte como un viejo vin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 que el tiempo y el destino va volviendo más intens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 estos versos que yo trenzo no son más que un arroyuel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mparados en suelo que es como un caudal inmens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s cantores reflexionan todavía sus cancione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ue son como bendiciones para los que las entonan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' los que se emocionan escuchando esas verdade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trelazando amistades, entre intensas melodía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Que son lana en armonía como notas en telare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Y en su canto que de todo damos gracias a la vid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 entonces es una amiga que te alegra sin demor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 que incluso cuando lloro ella me hace compañí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tregando la alegría de su canto indescriptibl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 su vuelo impredecible de su fuerza y energía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ACTIVIDADES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- Leer comprensivamente la letra “Décimas a la Viola”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- Escuchar la canción en el siguiente Link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https://www.youtube.com/watch?v=4Tx2xnnCeTg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si tienes Internet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- Después de leer, las alumnas y los alumnos deben reflexionar sobre el tema de la canción, su texto, que quiere expresar, a que nos invita, de que habla…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- Después de analizar el tema de la canción completar la tabla presentad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- En tu cuaderno representa la canción con un dibujo, destacando lo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alores que represent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_Hlk44463348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 xml:space="preserve">6.- Ahora los invito a realizar la autoevaluación del trabajo, marcando con una x el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dicador que mejor demuestre el desarrollo de las actividades realizada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  <w:bookmarkStart w:id="1" w:name="_Hlk44463348"/>
            <w:bookmarkStart w:id="2" w:name="_Hlk44463348"/>
            <w:bookmarkEnd w:id="2"/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2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OMBRE DE LA CANCIÓ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De qué habla la canción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A qué nos invit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FLEXIONA ESTE VERSO…” Y en su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nto que de todo damos gracias a la vida”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Por qué darías gracias a la vida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CUALES SON LAS CUALIDADES 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ES DE VIOLETA PARRA, QU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SE RECONOCEN EN LA CANCIÓN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PORQUE SERA IMPORTANT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TACAR A ESTA FOLCLORIST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CHILENA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ALES SON TUS SENTIMIENTOS 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AS AL ESCUCHAR EST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NCION, QUÉ OPINAS SOBRE ELLA,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AUTOEVALUACIÓN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314"/>
        <w:gridCol w:w="2363"/>
        <w:gridCol w:w="22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 de evaluació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grad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r logra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 logrado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prepara para un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 atent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noce el propósit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ivo de la canción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d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leta tabla d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gunta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ponde con fundamen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6409055" cy="465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Tx2xnnCeT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7-01T18:09:00Z</dcterms:modified>
  <cp:revision>15</cp:revision>
  <dc:subject/>
  <dc:title/>
</cp:coreProperties>
</file>