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3 al 17 de jul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uchando, cantando y tocand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Reflexionar y relacion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8 OA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preciar el rol de la música en la sociedad sobre la base del repertorio trabajad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spetando la diversidad y riqueza de los contextos sociocultur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sentimientos, sensaciones e ideas al leer la letra de una canción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el rol de la música en la socie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flexion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VIOLETA PARRA ES UNA DE LAS ARTISTAS MÁS CREATIVAS Y COMPLETAS DE LA HISTORIA DE AMÉRICA LATINA Y CHILE: SU CORAZÓN Y SU CONCIENCIA ABRAZARON VARIADAS FORMAS DE EXPRESIÓN Y LUCH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3050" cy="355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 bien su obra de mayor popularidad fue "Gracias a la vida", Violeta es autora de grandes composiciones que se convirtieron en verdaderos manifiestos popular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Violeta Parr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cantautora chilena, decidió partir de este mundo hace 53 años, un día como hoy, 5 de febrero. La artista se fue a los 50 años, llevando en sus brazos la poesía de "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Gracias a la vi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" y de otros poderosos manifiestos musicalizados en grandes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obra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lítica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El amor por su puebl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n una entrevista realizada en 1964, a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Violeta Parra en París, Franci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se dio el siguiente diálogo entre una periodista suiza y la artista chilena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Violeta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sted es poetisa, músico, hace arpilleras, pinta. Si yo le doy a elegir uno solo de estos medios de expresión, ¿cuál elegiría usted, si tuviera solo ese único método de expresión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Yo elegiría quedarme con la gente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¿Y renunciarías a todo esto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Es la gente la que me motiva a hacer todas estas cosas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sta conversación, espontánea, transparente, que se dio mientras la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chilen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intaba un cuadro, es la demostración más sencilla y genuina de la pasión de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Violeta Parr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su pueblo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0" cy="51720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17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 Patria Grande recuerda los 53 años del paso a la eternidad de la cantora popular, Violeta Parra. Creadora extraordinaria que le cantó al amor, a los oprimidos del mundo 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carnó la lucha por la justicia social de la mujer latinoamericana, a través de su poesí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s letras y el trabajo musical de sus composiciones lograron rescatar el folclore más bruto y puro de la tierra chilen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n un recorrido personal en busca de las tradiciones musicales, la artista no sólo recogió los sonidos del campo y de los barrios de su país, sino también se enfrentó ya de adulta a 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lidad espinada de injusticias que había conocido de pequeña, cuando su padre enfermó y debió abandonar la escuela para trabajar con sus hermanos tocando la guitarr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s canciones revolucionarias de Violeta Parra fueron la primera piedra de lo que años más tarde sería la llamada "Nueva Canción Chilena", el movimiento musical que emergió en torno a la construcción de la Unidad Popular, el proceso liderado por Salvador Allende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Hoy, a 53 años de su muerte, recordamos algunas de sus más revolucionarias composiciones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auco tiene una pen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a canción fue grabada entre 1961 y 1963, pero su letra está dolorosa y perfectamente vigente en el Chile de 2020. Refleja de manera cruda la problemática mapuche y las injusticias que ha debido enfrentar este pueblo en manos del Estado. "Arauco tiene una pena" es hoy una frase utilizada para simbolizar y representar la causa mapuche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20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AUCO TIENE UNA PEN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Violeta Parra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auco tiene una pena que no la puedo callar / Son injusticias de siglos que todos ven aplicar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die le ha puesto remedio pudiéndolo remediar. / Levántate, Huenchullán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 día llega de lejos Huescufe conquistador / Buscando montañas de oro que el indio nunca busc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 indio le basta el oro que le relumbra del sol. / Levántate, Curimón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tonces corre la sangre, no sabe el indio qué hacer / Le van a quitar su tierra, la tiene que defender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 indio se cae muerto, y el afuerino de pie. / Levántate, Manquilef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ónde se fue Lautaro perdido en el cielo azul / Y el alma de Galvarino se la llevó el viento sur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r eso pasan llorando los cueros de su kultrún. / Levántate, pues, Callfull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l año mil cuatrocientos que el indio afligido está / A la sombra de su ruca lo pueden ver lloriquear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ora de cinco siglos nunca se habrá de secar. / Levántate, Callupán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auco tiene una pena más negra que su chamal / Ya no son los españoles los que les hacen llorar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y son los propios chilenos los que les quitan su pan. / Levántate, Pailahuán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a rugen las votaciones, se escuchan por no dejar / Pero el quejido del indio ¿por qué no se escuchará? / Aunque resuene en la tumba la voz de Caupolicán / Levántate, Huenchullán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ACTIVIDADES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- Leer comprensivamente la letra “ARAUCO TIENE UNA PENA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- Escuchar la canción en el siguiente Link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https://www.youtube.com/watch?v=oiHWgl1M_F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si tienes Internet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- Después de leer: las alumnas y los alumnos deben reflexionar sobre la letra Arauco tiene pena, su texto, que quiere expresar, a que nos invita, de que habla…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- Después de analizar la canción completar la tabl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- Completar ticket de salida al final de las actividade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BRE DE LA CANCIÓ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RTÍST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¿DE QUÉ HABLA LA CANCIÓN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A QUÉ NOS INVIT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FLEXIONA ESTE VERSO…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”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dónde se fue Lautaro perdido en el cielo azul / Y el alma de Galvarino se la llevó el viento sur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¿Qué quiere decir Violeta Parra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CUALES SON LAS CUALIDADES 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ES DE VIOLETA PAR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QUÉ SE RECONOCEN EN LA CANCIÓN ARAUCO TIENE UNA PEN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¿PORQUE SERÁ IMPORTANT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TACAR A ESTA FOLCLORIST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CHILENA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ALES SON TUS SENTIMIENTOS 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AS AL ESCUCHAR EST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CIÓN ¿QUÉ OPINAS SOBRE ELL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r el ticket de salida en relación al trabajo realizado.</w:t>
      </w:r>
    </w:p>
    <w:p>
      <w:pPr>
        <w:pStyle w:val="Normal"/>
        <w:tabs>
          <w:tab w:val="clear" w:pos="708"/>
          <w:tab w:val="left" w:pos="1965" w:leader="none"/>
        </w:tabs>
        <w:spacing w:before="0" w:after="16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47840" cy="574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4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13T07:13:00Z</dcterms:modified>
  <cp:revision>5</cp:revision>
  <dc:subject/>
  <dc:title/>
</cp:coreProperties>
</file>