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PI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8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30-03 al 03-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 xml:space="preserve">Medidas de tendencia (Mediana)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 xml:space="preserve">Mostrar que comprenden las medidas de tendencia central y el rango: Determinando las medidas de tendencia central para realizar inferencias sobre la población. Determinando la medida de tendencia central adecuada para responder un problema planteado. (OA 17 – Unidad 4 – 7mo Básico)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í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s </w:t>
            </w:r>
          </w:p>
        </w:tc>
      </w:tr>
    </w:tbl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t>MEDIANA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4595" cy="10401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En cada caso </w:t>
      </w:r>
      <w:r>
        <w:rPr>
          <w:b/>
          <w:bCs/>
          <w:lang w:val="en-US" w:eastAsia="en-US"/>
        </w:rPr>
        <w:t xml:space="preserve">encuentra </w:t>
      </w:r>
      <w:r>
        <w:rPr>
          <w:lang w:val="en-US" w:eastAsia="en-US"/>
        </w:rPr>
        <w:t xml:space="preserve">la MEDIANA: </w:t>
      </w:r>
    </w:p>
    <w:p>
      <w:pPr>
        <w:pStyle w:val="Normal"/>
        <w:spacing w:lineRule="auto" w:line="276" w:before="0" w:after="0"/>
        <w:ind w:left="360" w:hanging="0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202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2075" cy="1857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Lee y resuelve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7800" cy="1497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050" cy="5266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rtilleria Garcia</cp:lastModifiedBy>
  <cp:lastPrinted>2009-01-01T02:07:00Z</cp:lastPrinted>
  <dcterms:modified xsi:type="dcterms:W3CDTF">2020-03-27T01:08:00Z</dcterms:modified>
  <cp:revision>5</cp:revision>
  <dc:subject/>
  <dc:title/>
</cp:coreProperties>
</file>