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625"/>
        <w:gridCol w:w="2965"/>
        <w:gridCol w:w="2391"/>
        <w:gridCol w:w="3012"/>
        <w:gridCol w:w="492"/>
      </w:tblGrid>
      <w:tr>
        <w:trPr>
          <w:trHeight w:val="240" w:hRule="atLeast"/>
        </w:trPr>
        <w:tc>
          <w:tcPr>
            <w:tcW w:w="58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04-05 al 08-0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Repaso Numérico – adición y sustracción de números enteros en resolución de problemas.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Comprender la adición y sustracción de números enteros y aplicarlo en la resolución de problemas de la vida cotidiana (OA 1 – 7mo Basico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Modern Love Caps;Modern Love Caps" w:ascii="Modern Love Caps;Modern Love Caps" w:hAnsi="Modern Love Caps;Modern Love Caps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Modern Love Caps;Modern Love Caps" w:ascii="Modern Love Caps;Modern Love Caps" w:hAnsi="Modern Love Caps;Modern Love Caps"/>
                <w:lang w:val="es-MX"/>
              </w:rPr>
              <w:t>Se solicita guardar cada guía de material de apoyo pie para cuando nos reintegremos realicemos un trabajo colaborativo con cada material entregado… Cariños, Katherine Artilleria, Docente PIE.</w:t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sz w:val="28"/>
          <w:szCs w:val="28"/>
          <w:lang w:val="es-CL"/>
        </w:rPr>
      </w:pPr>
      <w:r>
        <w:rPr>
          <w:rFonts w:cs="Calibri"/>
          <w:b/>
          <w:bCs/>
          <w:iCs/>
          <w:sz w:val="28"/>
          <w:szCs w:val="28"/>
          <w:lang w:val="es-CL"/>
        </w:rPr>
        <w:t xml:space="preserve">Repaso Numérico – Adición y Sustracción de números enteros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b/>
          <w:bCs/>
          <w:lang w:val="en-US" w:eastAsia="en-US"/>
        </w:rPr>
        <w:t xml:space="preserve">1. Escribe con letras </w:t>
      </w:r>
      <w:r>
        <w:rPr>
          <w:lang w:val="en-US" w:eastAsia="en-US"/>
        </w:rPr>
        <w:t xml:space="preserve">los numeros que unen las flechas.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110" cy="1238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Calcula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Ordena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/>
        <w:drawing>
          <wp:inline distT="0" distB="0" distL="0" distR="0">
            <wp:extent cx="4876800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/>
        <w:t xml:space="preserve">4. </w:t>
      </w:r>
      <w:r>
        <w:rPr>
          <w:b/>
          <w:bCs/>
        </w:rPr>
        <w:t>Calcula: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245" cy="181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6. </w:t>
      </w:r>
      <w:r>
        <w:rPr>
          <w:b/>
          <w:bCs/>
          <w:lang w:val="en-US" w:eastAsia="en-US"/>
        </w:rPr>
        <w:t>Resuelve</w:t>
      </w:r>
      <w:r>
        <w:rPr>
          <w:lang w:val="en-US" w:eastAsia="en-US"/>
        </w:rPr>
        <w:t xml:space="preserve"> el siguiente problema matematico: </w:t>
      </w:r>
      <w:r>
        <w:rPr/>
        <w:drawing>
          <wp:inline distT="0" distB="0" distL="0" distR="0">
            <wp:extent cx="5198110" cy="2115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2583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b/>
          <w:bCs/>
          <w:lang w:val="en-US" w:eastAsia="en-US"/>
        </w:rPr>
        <w:t>Calcula mentalmente:</w:t>
      </w:r>
    </w:p>
    <w:p>
      <w:pPr>
        <w:pStyle w:val="Normal"/>
        <w:spacing w:lineRule="auto" w:line="276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95825" cy="1190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4-22T18:43:00Z</dcterms:modified>
  <cp:revision>9</cp:revision>
  <dc:subject/>
  <dc:title/>
</cp:coreProperties>
</file>