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Cs/>
          <w:sz w:val="24"/>
          <w:szCs w:val="24"/>
          <w:lang w:val="es-CL"/>
        </w:rPr>
      </w:pPr>
      <w:bookmarkStart w:id="0" w:name="_Hlk40005736"/>
      <w:r>
        <w:rPr>
          <w:rFonts w:eastAsia="Times New Roman" w:cs="Arial"/>
          <w:bCs/>
          <w:sz w:val="24"/>
          <w:szCs w:val="24"/>
          <w:lang w:val="es-CL"/>
        </w:rPr>
        <w:t>Semana 10 (08-06 al 12-06)</w:t>
      </w:r>
      <w:bookmarkEnd w:id="0"/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74"/>
        <w:gridCol w:w="2866"/>
        <w:gridCol w:w="2315"/>
        <w:gridCol w:w="2911"/>
        <w:gridCol w:w="472"/>
      </w:tblGrid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08-06 al 12-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: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Interpretar textos literarios leídos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eer con el propósito de conocer y analizar cómo se enfrenta a un enigma un personaje de un relato policial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es: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ular hipótesis, interpreta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Demi Cond" w:hAnsi="Franklin Gothic Demi Cond" w:cs="Franklin Gothic Demi Cond"/>
                <w:sz w:val="24"/>
                <w:szCs w:val="24"/>
                <w:lang w:val="es-MX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  <w:lang w:val="es-MX"/>
              </w:rPr>
              <w:t>Not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before="0" w:after="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Franklin Gothic Demi Cond" w:ascii="Franklin Gothic Demi Cond" w:hAnsi="Franklin Gothic Demi Cond"/>
                <w:sz w:val="24"/>
                <w:szCs w:val="24"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6"/>
          <w:szCs w:val="36"/>
          <w:highlight w:val="yellow"/>
        </w:rPr>
      </w:pPr>
      <w:r>
        <w:rPr>
          <w:rFonts w:cs="Calibri"/>
          <w:b/>
          <w:bCs/>
          <w:sz w:val="36"/>
          <w:szCs w:val="36"/>
        </w:rPr>
        <w:t>Interpretar Textos Literarios Leídos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highlight w:val="yellow"/>
        </w:rPr>
        <w:t xml:space="preserve">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 xml:space="preserve">1. Leer el cuento </w:t>
      </w:r>
      <w:r>
        <w:rPr>
          <w:b/>
          <w:bCs/>
          <w:lang w:val="en-US" w:eastAsia="en-US"/>
        </w:rPr>
        <w:t>“la huella del pulgar de San pedro”,</w:t>
      </w:r>
      <w:r>
        <w:rPr>
          <w:lang w:val="en-US" w:eastAsia="en-US"/>
        </w:rPr>
        <w:t xml:space="preserve"> es un texto que es bastante extenso por lo que te recomiendo leerlo cuando te encuentres en un momento tranquilo (a), ir anotando apuntes en tu cuaderno a medida que lo vas leyendo, ya que otra recomendación sería que lo leyeras en periodos.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 xml:space="preserve">El texto se encuentra en el libro del estudiante, desde </w:t>
      </w:r>
      <w:r>
        <w:rPr>
          <w:b/>
          <w:bCs/>
          <w:lang w:val="en-US" w:eastAsia="en-US"/>
        </w:rPr>
        <w:t>la pagina 68 a la 82,</w:t>
      </w:r>
      <w:r>
        <w:rPr>
          <w:lang w:val="en-US" w:eastAsia="en-US"/>
        </w:rPr>
        <w:t xml:space="preserve"> si no lo encuentras te ruego que te comuniques conmigo para asi yo hacertelo llegar. 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t>2. Recuerda que las narraciones avanzan debido a las acciones de los personajes y los acontecimientos en los que estos se ven involucrados. Gracias a estos eventos podemos reconocer los momentos de la historia y comprenderla. Después de leer “La huella del pulgar de San Pedro” comparte con un adulto lo leído para ir comprendiendo el relato.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Reflexiona antes de responder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1.- ¿Por qué la pregunta de la señora Marple incomoda a los jóvenes? ¿Qué característica de la anciana se revela?</w:t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2.- ¿Como seria el hombre ideal para Mabel según la señora Marple?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3.- ¿Por qué la señora maple decidió visitar a su sobrina?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4.- Que beneficio trajo la muerte de su marido?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5.- ¿Por qué Mabel reacciono de manera tan sensata ante la muerte de su marido?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6.- ¿Por qué Mabel se compara con una persona leprosa?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7.- ¿Qué situación refleja la situación de la señora Marple?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8.- ¿Qué atmosfera presenta la imagen? ¿Tiene relación con lo que has leído hasta ahora?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9.- ¿Por qué crees que la gente del pueblo a tomado distancia de Mabel? Formula una hipótesis relacionando la información que manejas hasta ahora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t>10. Crea un organizador gráfico del relato leído.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t xml:space="preserve">- Es una técnica usada que permite organizar y comprender ideas de manera significativa. A partir de lo leído Ejemplo: tipo de texto, personajes, acciones principales que han realizado los personajes etc. Tú puedes inventar hacer propio organizador grafico este es un ejemplo.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373189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utoevaluación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4677410" cy="555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552"/>
                              <w:gridCol w:w="2409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7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>¿Como lo he hech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t xml:space="preserve">Color verde muy bien, naranja Regular, rojo M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.- Entiendo las explicaciones de las guías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.-Estoy aprendiendo con cada guía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.-Puedes llamar a la profesora o profesor en caso de no entender la guí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33375"/>
                                        <wp:effectExtent l="0" t="0" r="0" b="0"/>
                                        <wp:docPr id="3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2.-Puedo concentrarme para desarrollar las guí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400050"/>
                                        <wp:effectExtent l="114935" t="0" r="114935" b="0"/>
                                        <wp:docPr id="4" name="Diagrama de flujo: conector 1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9960" cy="39996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2f528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6.- Tengo un lugar adecuado para desarrollar mis guías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57505"/>
                                        <wp:effectExtent l="0" t="0" r="0" b="0"/>
                                        <wp:docPr id="5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0. ¿Qué asignatura te cuesta entend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- Cuido el material entregado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6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.-Envio cada semana las guías terminadas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7515" cy="437515"/>
                                        <wp:effectExtent l="0" t="0" r="0" b="0"/>
                                        <wp:docPr id="7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.- ¿Tienes apoyo de la familia para realizar tus guías?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332740"/>
                                        <wp:effectExtent l="0" t="0" r="0" b="0"/>
                                        <wp:docPr id="8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4.- Respeto mis horarios de estudio en ca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61950"/>
                                        <wp:effectExtent l="0" t="0" r="0" b="0"/>
                                        <wp:docPr id="9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333375"/>
                                        <wp:effectExtent l="114935" t="0" r="114935" b="0"/>
                                        <wp:docPr id="10" name="Diagrama de flujo: conector 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4280" cy="33336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2f528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8.-Me levanto con deseos para compartir con la familia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.- ¿Como te sientes con todo lo que está sucediend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850" cy="323850"/>
                                        <wp:effectExtent l="0" t="0" r="0" b="0"/>
                                        <wp:docPr id="11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437.4pt;mso-wrap-distance-left:7.05pt;mso-wrap-distance-right:7.05pt;mso-wrap-distance-top:0pt;mso-wrap-distance-bottom:0pt;margin-top:114.05pt;mso-position-vertical-relative:page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552"/>
                        <w:gridCol w:w="2409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7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¿Como lo he hecho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 xml:space="preserve">Color verde muy bien, naranja Regular, rojo Mal 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ID="Elipse 9" fillcolor="white" stroked="t" o:allowincell="t" style="position:absolute;margin-left:44.3pt;margin-top:33.55pt;width:29.2pt;height:20.95pt;mso-wrap-style:none;v-text-anchor:middle">
                                  <v:fill o:detectmouseclick="t" type="solid" color2="black"/>
                                  <v:stroke color="#2f528f" weight="12600" joinstyle="miter" endcap="flat"/>
                                  <w10:wrap type="none"/>
                                </v:oval>
                              </w:pict>
                              <w:t xml:space="preserve">1.- Entiendo las explicaciones de las guías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ID="Diagrama de flujo: conector 11" fillcolor="white" stroked="t" o:allowincell="t" style="position:absolute;margin-left:58.3pt;margin-top:27.55pt;width:29.95pt;height:21.7pt;mso-wrap-style:none;v-text-anchor:middle" type="_x0000_t120">
                                  <v:fill o:detectmouseclick="t" type="solid" color2="black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  <w:t>5.-Estoy aprendiendo con cada guía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Diagrama de flujo: conector 12" fillcolor="white" stroked="t" o:allowincell="t" style="position:absolute;margin-left:49.9pt;margin-top:37.35pt;width:27.7pt;height:27.35pt;mso-wrap-style:none;v-text-anchor:middle" type="_x0000_t120">
                                  <v:fill o:detectmouseclick="t" type="solid" color2="black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  <w:t>9.-Puedes llamar a la profesora o profesor en caso de no entender la guía.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33375"/>
                                  <wp:effectExtent l="0" t="0" r="0" b="0"/>
                                  <wp:docPr id="15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.-Puedo concentrarme para desarrollar las guía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Diagrama de flujo: conector 13" fillcolor="white" stroked="t" o:allowincell="t" style="position:absolute;margin-left:86.05pt;margin-top:2.25pt;width:31.45pt;height:31.45pt;mso-wrap-style:none;v-text-anchor:middle" type="_x0000_t120">
                                  <v:fill o:detectmouseclick="t" type="solid" color2="black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  <w:t xml:space="preserve">6.- Tengo un lugar adecuado para desarrollar mis guías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57505"/>
                                  <wp:effectExtent l="0" t="0" r="0" b="0"/>
                                  <wp:docPr id="17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. ¿Qué asignatura te cuesta entender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- Cuido el material entregado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8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.-Envio cada semana las guías terminadas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437515"/>
                                  <wp:effectExtent l="0" t="0" r="0" b="0"/>
                                  <wp:docPr id="19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.- ¿Tienes apoyo de la familia para realizar tus guías?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20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4.- Respeto mis horarios de estudio en casa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1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Diagrama de flujo: conector 15" fillcolor="white" stroked="t" o:allowincell="t" style="position:absolute;margin-left:57.4pt;margin-top:42.75pt;width:24.7pt;height:26.2pt;mso-wrap-style:none;v-text-anchor:middle" type="_x0000_t120">
                                  <v:fill o:detectmouseclick="t" type="solid" color2="black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  <w:t>8.-Me levanto con deseos para compartir con la familia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.- ¿Como te sientes con todo lo que está sucediendo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62610</wp:posOffset>
                </wp:positionH>
                <wp:positionV relativeFrom="paragraph">
                  <wp:posOffset>426085</wp:posOffset>
                </wp:positionV>
                <wp:extent cx="371475" cy="266700"/>
                <wp:effectExtent l="6985" t="6350" r="6350" b="6985"/>
                <wp:wrapNone/>
                <wp:docPr id="24" name="E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" fillcolor="white" stroked="t" o:allowincell="t" style="position:absolute;margin-left:44.3pt;margin-top:33.55pt;width:29.2pt;height:20.95pt;mso-wrap-style:none;v-text-anchor:middle">
                <v:fill o:detectmouseclick="t" type="solid" color2="black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40410</wp:posOffset>
                </wp:positionH>
                <wp:positionV relativeFrom="paragraph">
                  <wp:posOffset>349885</wp:posOffset>
                </wp:positionV>
                <wp:extent cx="381000" cy="276225"/>
                <wp:effectExtent l="6350" t="6985" r="6985" b="6350"/>
                <wp:wrapNone/>
                <wp:docPr id="25" name="Diagrama de flujo: co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11" fillcolor="white" stroked="t" o:allowincell="t" style="position:absolute;margin-left:58.3pt;margin-top:27.55pt;width:29.95pt;height:21.7pt;mso-wrap-style:none;v-text-anchor:middle" type="_x0000_t120"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33730</wp:posOffset>
                </wp:positionH>
                <wp:positionV relativeFrom="paragraph">
                  <wp:posOffset>474345</wp:posOffset>
                </wp:positionV>
                <wp:extent cx="352425" cy="347980"/>
                <wp:effectExtent l="6985" t="6350" r="6350" b="6985"/>
                <wp:wrapNone/>
                <wp:docPr id="26" name="Diagrama de flujo: co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12" fillcolor="white" stroked="t" o:allowincell="t" style="position:absolute;margin-left:49.9pt;margin-top:37.35pt;width:27.7pt;height:27.35pt;mso-wrap-style:none;v-text-anchor:middle" type="_x0000_t120"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</w:rPr>
        <w:t>Califica la actividad</w:t>
      </w:r>
    </w:p>
    <w:p>
      <w:pPr>
        <w:pStyle w:val="Normal"/>
        <w:spacing w:before="0" w:after="0"/>
        <w:rPr/>
      </w:pPr>
      <w:r>
        <w:rPr>
          <w:i/>
          <w:iCs/>
        </w:rPr>
        <w:t xml:space="preserve">¿Cómo la encontraste? ¿Te resulto difícil o fácil realizarla? Escribe alguna sugerencia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7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20-05-26T16:15:00Z</cp:lastPrinted>
  <dcterms:modified xsi:type="dcterms:W3CDTF">2020-06-06T02:30:00Z</dcterms:modified>
  <cp:revision>21</cp:revision>
  <dc:subject/>
  <dc:title/>
</cp:coreProperties>
</file>