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al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.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sta semana haremos una revisión de las actividades que realizamos a diario, para ello en el siguiente cuadro puedes anotar como estas organizando tu tiempo, que actividades realizas a diario y cuanto es el tiempo que dedicas para cada una, te puedes guiar con este o modelo y hacerlo en tu cuaderno semanalment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¡¡¡ VAMOS A ORANIZARNOS!!!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2410</wp:posOffset>
            </wp:positionH>
            <wp:positionV relativeFrom="paragraph">
              <wp:posOffset>94615</wp:posOffset>
            </wp:positionV>
            <wp:extent cx="6436360" cy="4537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" t="4682" r="2632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/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2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n esta actividad te daré algunas estrategias de estudios, la idea es que puedas realizar la mayoría de ellas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233045</wp:posOffset>
            </wp:positionV>
            <wp:extent cx="1938655" cy="173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iCs/>
          <w:color w:val="00B0F0"/>
          <w:sz w:val="24"/>
          <w:szCs w:val="24"/>
        </w:rPr>
        <w:t>1° Tener y usar un calendari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2° Crear rutinas de estudio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3° Priorizar objetivo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4° Fijar objetivos a corto y largo plazo</w:t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5° Planificar tus tiempos de descanso y oci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6° Tener una actitud positiv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7° Buscar un lugar adecuad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 xml:space="preserve">8°Evitar interrupciones cuando estas en tus tareas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9°Avanza de lo más complejo a lo más simple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10° Pide ayuda si no entiendes, siempre pregun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cs="Arial" w:ascii="Comic Sans MS" w:hAnsi="Comic Sans MS"/>
          <w:i/>
          <w:iCs/>
          <w:color w:val="00B0F0"/>
          <w:sz w:val="24"/>
          <w:szCs w:val="24"/>
        </w:rPr>
        <w:t>11° Disfrutar, Repasar y Cuída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785</wp:posOffset>
            </wp:positionH>
            <wp:positionV relativeFrom="paragraph">
              <wp:posOffset>229235</wp:posOffset>
            </wp:positionV>
            <wp:extent cx="1955165" cy="1863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2" t="14886" r="19707" b="1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RIÑOS, TÍA JES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755015</wp:posOffset>
                </wp:positionV>
                <wp:extent cx="1885950" cy="96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por cualquier du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5.9pt;mso-wrap-distance-left:9.05pt;mso-wrap-distance-right:9.05pt;mso-wrap-distance-top:0pt;mso-wrap-distance-bottom:0pt;margin-top:59.4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por cualquier d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2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29T22:20:00Z</dcterms:modified>
  <cp:revision>6</cp:revision>
  <dc:subject/>
  <dc:title/>
</cp:coreProperties>
</file>