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 al 14 de agos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s secuencias temporal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 enviar por foto</w:t>
      </w:r>
      <w:r>
        <w:rPr>
          <w:rFonts w:cs="Arial" w:ascii="Arial" w:hAnsi="Arial"/>
          <w:sz w:val="24"/>
          <w:szCs w:val="24"/>
        </w:rPr>
        <w:t xml:space="preserve"> a mi correo institucional.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ira bien las imágenes, luego ordénalas para que cuente una historia colocando el número que corresponda del 1 al 8. 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Vamos que tú puedes hacerl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 xml:space="preserve">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935</wp:posOffset>
            </wp:positionH>
            <wp:positionV relativeFrom="paragraph">
              <wp:posOffset>45085</wp:posOffset>
            </wp:positionV>
            <wp:extent cx="5429250" cy="3557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14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/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Calibri"/>
          <w:b/>
          <w:bCs/>
          <w:i/>
          <w:iCs/>
          <w:color w:val="002060"/>
          <w:sz w:val="28"/>
          <w:szCs w:val="28"/>
          <w:lang w:val="en-US" w:eastAsia="en-US"/>
        </w:rPr>
        <w:t xml:space="preserve">                            </w:t>
      </w:r>
      <w:r>
        <w:rPr>
          <w:b/>
          <w:bCs/>
          <w:i/>
          <w:iCs/>
          <w:color w:val="002060"/>
          <w:sz w:val="28"/>
          <w:szCs w:val="28"/>
          <w:lang w:val="en-US" w:eastAsia="en-US"/>
        </w:rPr>
        <w:t>¿ Qué nombre le pondrías a esta historia?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Calibri"/>
          <w:b/>
          <w:bCs/>
          <w:i/>
          <w:iCs/>
          <w:color w:val="002060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bCs/>
          <w:i/>
          <w:iCs/>
          <w:color w:val="002060"/>
          <w:sz w:val="28"/>
          <w:szCs w:val="28"/>
          <w:lang w:val="en-US" w:eastAsia="en-US"/>
        </w:rPr>
        <w:t>(escríbela aquí)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rPr>
          <w:b/>
          <w:bCs/>
          <w:i/>
          <w:iCs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98425</wp:posOffset>
                </wp:positionV>
                <wp:extent cx="3552825" cy="904875"/>
                <wp:effectExtent l="571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905040"/>
                        </a:xfrm>
                        <a:custGeom>
                          <a:avLst/>
                          <a:gdLst>
                            <a:gd name="textAreaLeft" fmla="*/ 0 w 2014200"/>
                            <a:gd name="textAreaRight" fmla="*/ 2014560 w 2014200"/>
                            <a:gd name="textAreaTop" fmla="*/ 66240 h 513000"/>
                            <a:gd name="textAreaBottom" fmla="*/ 446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2.8pt;margin-top:7.75pt;width:279.7pt;height:71.2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2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</w:rPr>
        <w:t>Recorta los dibujos y ponlos en el orden correcto, observa bien la historia.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8805" cy="492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62" r="332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785</wp:posOffset>
            </wp:positionH>
            <wp:positionV relativeFrom="paragraph">
              <wp:posOffset>229235</wp:posOffset>
            </wp:positionV>
            <wp:extent cx="1955165" cy="186372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2" t="14886" r="19707" b="1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BUEN TRABAJO, CARIÑOS TÍA JESSIE  (espero la foto de tu trabajo en mi corre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755015</wp:posOffset>
                </wp:positionV>
                <wp:extent cx="1885950" cy="963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por cualquier du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5.9pt;mso-wrap-distance-left:9.05pt;mso-wrap-distance-right:9.05pt;mso-wrap-distance-top:0pt;mso-wrap-distance-bottom:0pt;margin-top:59.4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por cualquier d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yperlink" Target="mailto:jessie.romero@colegio-patriciomekis.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07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8-05T22:31:00Z</dcterms:modified>
  <cp:revision>7</cp:revision>
  <dc:subject/>
  <dc:title/>
</cp:coreProperties>
</file>