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s-CL"/>
        </w:rPr>
      </w:pPr>
      <w:r>
        <w:rPr>
          <w:u w:val="single"/>
          <w:lang w:val="es-CL"/>
        </w:rPr>
        <w:t>Guía de Aprendizaje de Tecnología</w:t>
      </w:r>
      <w:r>
        <w:rPr>
          <w:lang w:val="es-CL"/>
        </w:rPr>
        <w:t>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909"/>
        <w:gridCol w:w="1261"/>
        <w:gridCol w:w="1264"/>
        <w:gridCol w:w="2954"/>
      </w:tblGrid>
      <w:tr>
        <w:trPr>
          <w:trHeight w:val="24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 8° Año Básico</w:t>
            </w:r>
          </w:p>
        </w:tc>
      </w:tr>
      <w:tr>
        <w:trPr>
          <w:trHeight w:val="25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23 al 27 de marzo 2020</w:t>
            </w:r>
          </w:p>
        </w:tc>
      </w:tr>
      <w:tr>
        <w:trPr>
          <w:trHeight w:val="37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0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Evaluación y funcionamiento de la solución”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CL"/>
              </w:rPr>
              <w:t>Habilidad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Evalua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Dibuja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Construir</w:t>
            </w:r>
          </w:p>
        </w:tc>
      </w:tr>
      <w:tr>
        <w:trPr>
          <w:trHeight w:val="17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es-CL"/>
              </w:rPr>
              <w:t>TE07 OA 0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Evaluar soluciones implementadas como respuesta a las necesidades de reparación, adaptación o mejora de objetos o entornos, aplicando criterios propios y técnicos.</w:t>
            </w:r>
          </w:p>
        </w:tc>
      </w:tr>
      <w:tr>
        <w:trPr>
          <w:trHeight w:val="58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Asignatura: 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Tecnología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2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-ACTIVIDADES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Invente un objeto</w:t>
            </w:r>
            <w:r>
              <w:rPr>
                <w:rFonts w:cs="Arial" w:ascii="Arial" w:hAnsi="Arial"/>
                <w:sz w:val="24"/>
                <w:szCs w:val="24"/>
              </w:rPr>
              <w:t xml:space="preserve"> o un sistema tecnológico que permita reciclar y ordenar diferentes residuos, (Puede ser papelero, cajas organizadoras para diferentes objetos, todo esto a elección de la estudiante o el estudiante (Historia, Geografía y Ciencias Sociale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.-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En forma individual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iense en el desafío del objeto</w:t>
            </w:r>
            <w:r>
              <w:rPr>
                <w:rFonts w:cs="Arial" w:ascii="Arial" w:hAnsi="Arial"/>
                <w:sz w:val="24"/>
                <w:szCs w:val="24"/>
              </w:rPr>
              <w:t xml:space="preserve"> considerando las siguientes característica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objeto debe permitir reciclar en forma ordenada los residuo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Las cosas a guardar deben ser de fácil acces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Las dimensiones deben ser adecuadas al lugar de su casa donde se ubicará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l objeto </w:t>
            </w:r>
            <w:r>
              <w:rPr>
                <w:rFonts w:cs="Arial" w:ascii="Arial" w:hAnsi="Arial"/>
                <w:b/>
                <w:sz w:val="24"/>
                <w:szCs w:val="24"/>
              </w:rPr>
              <w:t>debe estar elaborado con materiales de desecho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i tiene computador use internet (Google) para buscar, localizar y comparar objetos de similar función existentes en el mercad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 el cuaderno de Tecnología dibuje un boceto (dibujo) del objeto elegido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-Guarde su trabajo para presentarlo a la profesora cuando vuela a clases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-</w:t>
      </w:r>
      <w:r>
        <w:rPr>
          <w:rFonts w:cs="Arial" w:ascii="Arial" w:hAnsi="Arial"/>
          <w:b/>
          <w:sz w:val="24"/>
          <w:szCs w:val="24"/>
          <w:u w:val="single"/>
        </w:rPr>
        <w:t>RÚBRICA PARA EVALUAR EL PROCESO DE CREACIÓN DE UN OBJETO TECNOLÓGICO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9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525"/>
        <w:gridCol w:w="1753"/>
        <w:gridCol w:w="1830"/>
        <w:gridCol w:w="1431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 asignad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cept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y buen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en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ficient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uficiente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dicadores de evaluació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ingue un problema o desafío que refleja una necesidad específica en un ámbito tecnológico determinado (fuentes de energía, contaminación, viviendas)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ara las características físicas y de funcionamiento de objetos o sistemas tecnológicos existentes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bujan objetos tecnológicos que den respuesta a un problema por medio de croquis, bocetos y las vistas principales.</w:t>
              <w:tab/>
              <w:tab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tiene el aseo y limpieza de los trabajos realizados</w:t>
              <w:tab/>
              <w:tab/>
              <w:tab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untaj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5.-NOTA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tbl>
      <w:tblPr>
        <w:tblW w:w="2552" w:type="dxa"/>
        <w:jc w:val="left"/>
        <w:tblInd w:w="1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5:59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4-16T01:01:00Z</dcterms:modified>
  <cp:revision>9</cp:revision>
  <dc:subject/>
  <dc:title/>
</cp:coreProperties>
</file>