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de Tecnología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0 de marzo al 3 de abril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Evaluación y funcionamiento de la solución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valuar soluciones implementadas como respuesta a las necesidades de reparación, adaptación o mejora de objetos o entornos, aplicando criterios propios y técnico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SEMANA:3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.-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guardar y ordenar residuos, dando respuesta a la solución de un problema presentado (Historia, Geografía y Ciencias Social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 En forma individual</w:t>
            </w:r>
            <w:r>
              <w:rPr>
                <w:rFonts w:cs="Arial" w:ascii="Arial" w:hAnsi="Arial"/>
                <w:sz w:val="24"/>
                <w:szCs w:val="24"/>
              </w:rPr>
              <w:t>. Piense en un objeto a construir para solucionar un problema, considerando las siguientes característic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guardar cosas de forma ordena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sas guardadas deben ser de fácil acces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onde se ubicará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objeto debe estar elaborado con materiales de desech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se internet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e un boceto (dibujo) del objeto que responderá a la solución del proble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-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elegi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.</w:t>
            </w:r>
          </w:p>
          <w:p>
            <w:pPr>
              <w:pStyle w:val="Normal"/>
              <w:spacing w:before="0" w:after="0"/>
              <w:rPr/>
            </w:pPr>
            <w:r>
              <w:rPr/>
              <w:t>4.-PLAN DE CONSTRUCCIÓN DEL OBJETO TECNOLÓGICO.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cabado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abore el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utilizando los materiales, las herramientas, las técnicas y los procedimientos incorporados en el plan de construc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que para qué sirve y cómo funciona el objeto construido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Guarde su trabajo para presentarlo para la evaluación.</w:t>
      </w:r>
    </w:p>
    <w:p>
      <w:pPr>
        <w:pStyle w:val="Heading5"/>
        <w:shd w:fill="FFFFFF" w:val="clear"/>
        <w:spacing w:before="158" w:after="158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hd w:fill="FFFFFF" w:val="clear"/>
        <w:spacing w:before="158" w:after="158"/>
        <w:rPr>
          <w:rFonts w:ascii="Arial" w:hAnsi="Arial" w:cs="Arial"/>
          <w:bCs w:val="false"/>
          <w:i w:val="false"/>
          <w:i w:val="false"/>
          <w:iCs w:val="false"/>
          <w:color w:val="4D4D4D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Cs w:val="false"/>
          <w:i w:val="false"/>
          <w:iCs w:val="false"/>
          <w:color w:val="4D4D4D"/>
          <w:sz w:val="24"/>
          <w:szCs w:val="24"/>
          <w:u w:val="single"/>
          <w:lang w:val="es-CL" w:eastAsia="es-CL"/>
        </w:rPr>
        <w:t>7.- RUBRICA PARA EVALUAR EL PROCESO DE CREACIÓN DE UN OBJETO TECNOLÓGIC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color w:val="FF0000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highlight w:val="lightGray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276"/>
        <w:gridCol w:w="1559"/>
      </w:tblGrid>
      <w:tr>
        <w:trPr>
          <w:trHeight w:val="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.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en la presentación de los trabajos realizados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-NOTA</w:t>
      </w:r>
      <w:r>
        <w:rPr>
          <w:rFonts w:cs="Arial" w:ascii="Arial" w:hAnsi="Arial"/>
          <w:sz w:val="24"/>
          <w:szCs w:val="24"/>
          <w:u w:val="single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1:06:00Z</dcterms:modified>
  <cp:revision>12</cp:revision>
  <dc:subject/>
  <dc:title/>
</cp:coreProperties>
</file>