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rFonts w:eastAsia="Calibri Light" w:cs="Calibri Light"/>
        </w:rPr>
        <w:t xml:space="preserve">                         </w:t>
      </w:r>
      <w:r>
        <w:rPr>
          <w:u w:val="single"/>
        </w:rPr>
        <w:t>Objetivos y contenidos conceptuales semana 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693"/>
        <w:gridCol w:w="15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Del 30 de marzo al 3 de abril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Tecnologí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antidad de hor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1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valuación y funcionamiento de la solución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7 OA 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valuar soluciones implementadas como respuesta a las necesidades de reparación, adaptación o mejora de objetos o entornos, aplicando criterios propios y técnic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 objeto tecnológico para resolver problemas de la contaminación ambiental, usando material de desecho y demostrando precisión en el trabaj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nventar sistemas tecnológicos simp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ibujar a mano alza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solver problemas de contaminación ambiental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Dibuj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struir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Indicaciones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su cuaderno pegar esta guía como contenido.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1.-Invente un objeto o un sistema tecnológico que le permita resolver la contaminación ambiental de su entorno (Papelero, caja organizadora u otro a elección de la estudiante o el estudiante (Historia, Geografía y Ciencias Sociales)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Nota:</w:t>
      </w:r>
      <w:r>
        <w:rPr>
          <w:rFonts w:cs="Arial" w:ascii="Arial" w:hAnsi="Arial"/>
          <w:sz w:val="24"/>
          <w:szCs w:val="24"/>
          <w:lang w:val="es-CL"/>
        </w:rPr>
        <w:t xml:space="preserve"> Si tienen computador busca mayor información sobre la confección de papeleros con material desechable (Google)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4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00:34:00Z</dcterms:modified>
  <cp:revision>7</cp:revision>
  <dc:subject/>
  <dc:title/>
</cp:coreProperties>
</file>