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de Tecnología.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47"/>
        <w:gridCol w:w="3052"/>
        <w:gridCol w:w="2762"/>
      </w:tblGrid>
      <w:tr>
        <w:trPr>
          <w:trHeight w:val="2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8° Año Básico</w:t>
            </w:r>
          </w:p>
        </w:tc>
      </w:tr>
      <w:tr>
        <w:trPr>
          <w:trHeight w:val="2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0 al 09 de abril.</w:t>
            </w:r>
          </w:p>
        </w:tc>
      </w:tr>
      <w:tr>
        <w:trPr>
          <w:trHeight w:val="3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0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Evaluación y funcionamiento de la solución”</w:t>
            </w:r>
          </w:p>
        </w:tc>
      </w:tr>
      <w:tr>
        <w:trPr>
          <w:trHeight w:val="1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valuar soluciones implementadas como respuesta a las necesidades de reparación, adaptación o mejora de objetos o entornos, aplicando criterios propios y técnicos.</w:t>
            </w:r>
          </w:p>
        </w:tc>
      </w:tr>
      <w:tr>
        <w:trPr>
          <w:trHeight w:val="5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.-Invente un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o un sistema tecnológico que permita guardar diferentes residuos, dando respuesta a la solución de un problema presentado (Historia, Geografía y Ciencias Social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- En forma individual</w:t>
            </w:r>
            <w:r>
              <w:rPr>
                <w:rFonts w:cs="Arial" w:ascii="Arial" w:hAnsi="Arial"/>
                <w:sz w:val="24"/>
                <w:szCs w:val="24"/>
              </w:rPr>
              <w:t>. Piense en un objeto a construir para solucionar un problema, considerando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 objeto debe permitir guardar cosas de forma orden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sas guardadas deben ser de fácil acce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 dimensiones deben ser adecuadas al lugar donde se ubicará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objeto debe estar elaborado con materiales de desech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se internet para buscar, localizar y comparar objetos de similar función existentes en el merc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e un boceto (dibujo) del objeto que responderá a la solución del problem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946"/>
        <w:gridCol w:w="3926"/>
      </w:tblGrid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ERIO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UEB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LTADO</w:t>
            </w:r>
          </w:p>
        </w:tc>
      </w:tr>
      <w:tr>
        <w:trPr>
          <w:trHeight w:val="33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3675</wp:posOffset>
                      </wp:positionV>
                      <wp:extent cx="5076825" cy="57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8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ntas piezas la compone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material está construid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7165</wp:posOffset>
                      </wp:positionV>
                      <wp:extent cx="5010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otros objetos cumplen la misma función?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33020</wp:posOffset>
                      </wp:positionV>
                      <wp:extent cx="5106035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O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Los materiales usados son contaminant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las consecuencias medo ambientales de su uso?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I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s seguro el uso del objet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8115</wp:posOffset>
                      </wp:positionV>
                      <wp:extent cx="5029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riesgo para la seguridad de las personas implica su uso?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</w:t>
      </w:r>
      <w:r>
        <w:rPr>
          <w:rFonts w:cs="Arial" w:ascii="Arial" w:hAnsi="Arial"/>
          <w:b/>
          <w:sz w:val="24"/>
          <w:szCs w:val="24"/>
        </w:rPr>
        <w:t>Pruebe el objeto construido y complete la siguiente tab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-Considerando la prueba del objeto</w:t>
      </w:r>
      <w:r>
        <w:rPr>
          <w:rFonts w:cs="Arial" w:ascii="Arial" w:hAnsi="Arial"/>
          <w:sz w:val="24"/>
          <w:szCs w:val="24"/>
        </w:rPr>
        <w:t>, describa los posibles aspectos a mejorar de acuerdo al resultado obteni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5-Guarde su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bajo para presentarlo a su profesora al regreso a clases presenciales</w:t>
      </w:r>
    </w:p>
    <w:p>
      <w:pPr>
        <w:pStyle w:val="Heading5"/>
        <w:shd w:fill="FFFFFF" w:val="clear"/>
        <w:spacing w:before="158" w:after="158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hd w:fill="FFFFFF" w:val="clear"/>
        <w:spacing w:before="158" w:after="158"/>
        <w:rPr>
          <w:rFonts w:ascii="Arial" w:hAnsi="Arial" w:cs="Arial"/>
          <w:bCs w:val="false"/>
          <w:i w:val="false"/>
          <w:i w:val="false"/>
          <w:iCs w:val="false"/>
          <w:color w:val="4D4D4D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Cs w:val="false"/>
          <w:i w:val="false"/>
          <w:iCs w:val="false"/>
          <w:color w:val="4D4D4D"/>
          <w:sz w:val="24"/>
          <w:szCs w:val="24"/>
          <w:u w:val="single"/>
          <w:lang w:val="es-CL" w:eastAsia="es-CL"/>
        </w:rPr>
        <w:t>6.- RUBRICA PARA EVALUAR EL PROCESO DE CREACIÓN DE UN OBJETO TECNOLÓGIC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color w:val="FF0000"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highlight w:val="lightGray"/>
        </w:rPr>
        <w:t xml:space="preserve">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69"/>
        <w:gridCol w:w="1275"/>
        <w:gridCol w:w="1275"/>
        <w:gridCol w:w="1431"/>
      </w:tblGrid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.</w:t>
              <w:tab/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en la presentación de los trabajos realizados</w:t>
              <w:tab/>
              <w:tab/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07950</wp:posOffset>
                </wp:positionV>
                <wp:extent cx="1057910" cy="746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58.8pt;mso-wrap-distance-left:7.05pt;mso-wrap-distance-right:7.05pt;mso-wrap-distance-top:0pt;mso-wrap-distance-bottom:0pt;margin-top:8.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.-NOTA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2240" w:h="15840"/>
      <w:pgMar w:left="1134" w:right="1041" w:gutter="0" w:header="709" w:top="170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13:00Z</dcterms:modified>
  <cp:revision>16</cp:revision>
  <dc:subject/>
  <dc:title/>
</cp:coreProperties>
</file>