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 semana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7"/>
        <w:gridCol w:w="818"/>
        <w:gridCol w:w="2693"/>
        <w:gridCol w:w="1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6 al 09 de abri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antidad de ho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valuación y funcionamiento de la solución”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7 OA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valuar soluciones implementadas como respuesta a las necesidades de reparación, adaptación o mejora de objetos o entornos, aplicando criterios propios y técnicos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s de la contaminación ambiental, usando material de desecho y demostrando precisión en el trabajo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ventar sistemas tecnológicos simp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a mano alz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ver problemas de contaminación ambiental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su cuaderno pegar esta guía como contenid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.-Invente un objeto o un sistema tecnológico que le permita resolver la contaminación ambiental de su entorno (Papelero, caja organizadora u otro a elección de la estudiante o el estudiante (Historia, Geografía y Ciencias Sociales)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ta:</w:t>
      </w:r>
      <w:r>
        <w:rPr>
          <w:rFonts w:cs="Arial" w:ascii="Arial" w:hAnsi="Arial"/>
          <w:sz w:val="24"/>
          <w:szCs w:val="24"/>
          <w:lang w:val="es-CL"/>
        </w:rPr>
        <w:t xml:space="preserve"> Si tienen computador busca mayor información sobre la confección de papeleros con material desechable (Google)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2:53:00Z</dcterms:modified>
  <cp:revision>7</cp:revision>
  <dc:subject/>
  <dc:title/>
</cp:coreProperties>
</file>