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CL"/>
        </w:rPr>
      </w:pPr>
      <w:r>
        <w:rPr>
          <w:u w:val="single"/>
          <w:lang w:val="es-CL"/>
        </w:rPr>
        <w:t>Guía de Aprendizaje de Tecnología</w:t>
      </w:r>
      <w:r>
        <w:rPr>
          <w:lang w:val="es-CL"/>
        </w:rPr>
        <w:t xml:space="preserve"> N°5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7 al 30 de abril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Soluciona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8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oportunidades o necesidades personales, grupales o locales que impliquen la creación de un producto tecnológico, reflexionando acerca de sus posibles aportes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vente un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o un sistema tecnológico que permita guardar y ordenar objetos de uso diario dentro de su hogar (Papelero, caja organizadora de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útiles escolares u otro a elección de la estudiante o el estudiante (Historia, Geografía y Ciencias Social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.- En forma individual</w:t>
            </w:r>
            <w:r>
              <w:rPr>
                <w:rFonts w:cs="Arial" w:ascii="Arial" w:hAnsi="Arial"/>
                <w:sz w:val="24"/>
                <w:szCs w:val="24"/>
              </w:rPr>
              <w:t xml:space="preserve"> piense en el desafío del objeto considerando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o debe permitir guardar cosas de forma orden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sas guardadas deben ser de fácil acce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dimensiones deben ser adecuadas al lugar de su casa donde se ubicar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objeto </w:t>
            </w:r>
            <w:r>
              <w:rPr>
                <w:rFonts w:cs="Arial" w:ascii="Arial" w:hAnsi="Arial"/>
                <w:b/>
                <w:sz w:val="24"/>
                <w:szCs w:val="24"/>
              </w:rPr>
              <w:t>debe estar elaborado con materiales de desech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tiene computador use internet (Google) para buscar, localizar y comparar objetos de similar función existentes en el mer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l cuaderno de Tecnología dibuje un boceto (dibujo) del objeto a constru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e su trabajo para presentarlo a la profesora cuando vuelva a clases presenci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</w:t>
      </w:r>
      <w:r>
        <w:rPr>
          <w:rFonts w:cs="Arial" w:ascii="Arial" w:hAnsi="Arial"/>
          <w:b/>
          <w:sz w:val="24"/>
          <w:szCs w:val="24"/>
          <w:u w:val="single"/>
        </w:rPr>
        <w:t>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5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16:51:00Z</dcterms:modified>
  <cp:revision>3</cp:revision>
  <dc:subject/>
  <dc:title/>
</cp:coreProperties>
</file>