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CL"/>
        </w:rPr>
      </w:pPr>
      <w:r>
        <w:rPr>
          <w:rFonts w:eastAsia="Calibri Light" w:cs="Calibri Light"/>
          <w:lang w:val="es-CL"/>
        </w:rPr>
        <w:t xml:space="preserve">                                                                         </w:t>
      </w:r>
      <w:r>
        <w:rPr>
          <w:lang w:val="es-CL"/>
        </w:rPr>
        <w:t>GUÍA DE APRENDIZAJE TECNOLOGÍA N°6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09"/>
        <w:gridCol w:w="1262"/>
        <w:gridCol w:w="1263"/>
        <w:gridCol w:w="2954"/>
      </w:tblGrid>
      <w:tr>
        <w:trPr>
          <w:trHeight w:val="2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8° Año Básico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al 08 de mayo</w:t>
            </w:r>
          </w:p>
        </w:tc>
      </w:tr>
      <w:tr>
        <w:trPr>
          <w:trHeight w:val="37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Planteamiento del problema e identificación de necesidad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abilida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Identific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Dibuja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Construir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es-CL"/>
              </w:rPr>
              <w:t>TE07 OA 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Identificar necesidades personales o grupales del entorno cercano que impliquen soluciones de reparación, adaptación o mejora, reflexionando acerca de sus posibles aportes.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  <w:t>Crear un objeto tecnológico para resolver problema de la vida diaria, usando material de desecho y demostrando precisión en el trabajo.</w:t>
            </w:r>
          </w:p>
        </w:tc>
      </w:tr>
      <w:tr>
        <w:trPr>
          <w:trHeight w:val="5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: 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ñale las tareas</w:t>
            </w:r>
            <w:r>
              <w:rPr>
                <w:rFonts w:cs="Arial" w:ascii="Arial" w:hAnsi="Arial"/>
                <w:sz w:val="24"/>
                <w:szCs w:val="24"/>
              </w:rPr>
              <w:t xml:space="preserve"> a realizar para elaborar el objeto tecnológic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las fases del plan de construcción del objeto (puede dibujar o escribir los pasos a seguir en los espacios en blanc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-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LAN DE CONSTRUCCIÓN DEL OBJE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1941"/>
              <w:gridCol w:w="2191"/>
              <w:gridCol w:w="1831"/>
              <w:gridCol w:w="1902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Fases del proceso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ateriales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Herramient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écnicas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didas de seguridad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eparac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nión de piez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iezas terminada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RÚBRICA PARA EVALUAR EL PROCESO DE CREACIÓN DE UN OBJETO TECNOLÓG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525"/>
        <w:gridCol w:w="1753"/>
        <w:gridCol w:w="1830"/>
        <w:gridCol w:w="143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 asig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evalu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 objetos tecnológicos que den respuesta a un problema por medio de croquis, bocetos y las vistas principales.</w:t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iene el aso y limpieza de los trabajos realizados</w:t>
              <w:tab/>
              <w:tab/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ntaj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-NOTA: </w:t>
      </w:r>
    </w:p>
    <w:tbl>
      <w:tblPr>
        <w:tblW w:w="2552" w:type="dxa"/>
        <w:jc w:val="left"/>
        <w:tblInd w:w="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9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4-29T06:25:00Z</dcterms:modified>
  <cp:revision>3</cp:revision>
  <dc:subject/>
  <dc:title/>
</cp:coreProperties>
</file>