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s-CL"/>
        </w:rPr>
      </w:pPr>
      <w:r>
        <w:rPr>
          <w:rFonts w:eastAsia="Calibri Light" w:cs="Calibri Light"/>
          <w:lang w:val="es-CL"/>
        </w:rPr>
        <w:t xml:space="preserve">                                                                            </w:t>
      </w:r>
      <w:r>
        <w:rPr>
          <w:lang w:val="es-CL"/>
        </w:rPr>
        <w:t>TAREA SEMANA N°6</w:t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909"/>
        <w:gridCol w:w="1262"/>
        <w:gridCol w:w="1263"/>
        <w:gridCol w:w="2954"/>
      </w:tblGrid>
      <w:tr>
        <w:trPr>
          <w:trHeight w:val="24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8° Año Básico</w:t>
            </w:r>
          </w:p>
        </w:tc>
      </w:tr>
      <w:tr>
        <w:trPr>
          <w:trHeight w:val="25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04 al 08 de mayo</w:t>
            </w:r>
          </w:p>
        </w:tc>
      </w:tr>
      <w:tr>
        <w:trPr>
          <w:trHeight w:val="37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Planteamiento del problema e identificación de necesidad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Identific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Dibuj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Construir</w:t>
            </w:r>
          </w:p>
        </w:tc>
      </w:tr>
      <w:tr>
        <w:trPr>
          <w:trHeight w:val="1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TE07 OA 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Identificar necesidades personales o grupales del entorno cercano que impliquen soluciones de reparación, adaptación o mejora, reflexionando acerca de sus posibles aportes.</w:t>
            </w:r>
          </w:p>
        </w:tc>
      </w:tr>
      <w:tr>
        <w:trPr>
          <w:trHeight w:val="1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Crear un objeto tecnológico para resolver problema de la vida diaria, usando material de desecho y demostrando precisión en el trabajo.</w:t>
            </w:r>
          </w:p>
        </w:tc>
      </w:tr>
      <w:tr>
        <w:trPr>
          <w:trHeight w:val="5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.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eñale las tareas</w:t>
            </w:r>
            <w:r>
              <w:rPr>
                <w:rFonts w:cs="Arial" w:ascii="Arial" w:hAnsi="Arial"/>
                <w:sz w:val="24"/>
                <w:szCs w:val="24"/>
              </w:rPr>
              <w:t xml:space="preserve"> a realizar para elaborar el objeto tecnológic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e las fases del plan de construcción del objeto (puede dibujar o escribir los pasos a seguir en los espacios en blanco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jar terminado el trabajo durante esta seman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arde su trabajo porque será evaluado al regreso a clas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.-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LAN DE CONSTRUCCIÓN DEL OBJE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2"/>
              <w:gridCol w:w="1941"/>
              <w:gridCol w:w="2191"/>
              <w:gridCol w:w="1831"/>
              <w:gridCol w:w="1902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ases del proceso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ateriales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Herramientas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écnicas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edidas de seguridad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eparación de piezas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Unión de piezas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iezas terminadas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-RÚBRICA PARA EVALUAR EL PROCESO DE CREACIÓN DE UN OBJETO TECNOLÓGIC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525"/>
        <w:gridCol w:w="1753"/>
        <w:gridCol w:w="1830"/>
        <w:gridCol w:w="1431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 asign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p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ici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iciente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evaluació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ingue un problema o desafío que refleja una necesidad específica en un ámbito tecnológico determinado (fuentes de energía, contaminación, viviendas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a las características físicas y de funcionamiento de objetos o sistemas tecnológicos existente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buja objetos tecnológicos que den respuesta a un problema por medio de croquis, bocetos y las vistas principales.</w:t>
              <w:tab/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tiene el aso y limpieza de los trabajos realizados</w:t>
              <w:tab/>
              <w:tab/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untaje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-NOTA: </w:t>
      </w:r>
    </w:p>
    <w:tbl>
      <w:tblPr>
        <w:tblW w:w="2552" w:type="dxa"/>
        <w:jc w:val="left"/>
        <w:tblInd w:w="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7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4-29T06:31:00Z</dcterms:modified>
  <cp:revision>4</cp:revision>
  <dc:subject/>
  <dc:title/>
</cp:coreProperties>
</file>