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CL"/>
        </w:rPr>
      </w:pPr>
      <w:r>
        <w:rPr>
          <w:rFonts w:eastAsia="Calibri Light" w:cs="Calibri Light"/>
          <w:lang w:val="es-CL"/>
        </w:rPr>
        <w:t xml:space="preserve">                                                                         </w:t>
      </w:r>
      <w:r>
        <w:rPr>
          <w:lang w:val="es-CL"/>
        </w:rPr>
        <w:t>GUÍA DE APRENDIZAJE TECNOLOGÍA N°7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2"/>
        <w:gridCol w:w="1263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8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yo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dentific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ibu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strui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necesidades personales o grupales del entorno cercano que impliquen soluciones de reparación, adaptación o mejora, reflexionando acerca de sus posibles aportes.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rear un objeto tecnológico para resolver problema de la vida diaria, usando material de desecho y demostrando precisión en el trabajo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ñale las tareas</w:t>
            </w:r>
            <w:r>
              <w:rPr>
                <w:rFonts w:cs="Arial" w:ascii="Arial" w:hAnsi="Arial"/>
                <w:sz w:val="24"/>
                <w:szCs w:val="24"/>
              </w:rPr>
              <w:t xml:space="preserve"> a realizar para elaborar el objeto tecnológic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las fases del plan de construcción del objeto (puede dibujar o escribir los pasos a seguir en los espacios en blanc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-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LAN DE CONSTRUCCIÓN DEL OBJE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1941"/>
              <w:gridCol w:w="2191"/>
              <w:gridCol w:w="1831"/>
              <w:gridCol w:w="1902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ses del proceso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teriales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erramienta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écnicas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didas de seguridad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eparac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n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iezas terminad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525"/>
        <w:gridCol w:w="1753"/>
        <w:gridCol w:w="1830"/>
        <w:gridCol w:w="143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 objetos tecnológicos que den respuesta a un problema por medio de croquis, bocetos y las vistas principales.</w:t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o y limpieza de los trabajos realizados</w:t>
              <w:tab/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-NOTA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40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3:43:00Z</dcterms:modified>
  <cp:revision>3</cp:revision>
  <dc:subject/>
  <dc:title/>
</cp:coreProperties>
</file>