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SEMANA N°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1"/>
        <w:gridCol w:w="1264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dentific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ñale las tareas</w:t>
            </w:r>
            <w:r>
              <w:rPr>
                <w:rFonts w:cs="Arial" w:ascii="Arial" w:hAnsi="Arial"/>
                <w:sz w:val="24"/>
                <w:szCs w:val="24"/>
              </w:rPr>
              <w:t xml:space="preserve"> a realizar para elaborar el objeto tecnológic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las fases del plan de construcción del objeto (puede dibujar o escribir los pasos a seguir en los espacios en blanc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e durante esta semana en la construcción del objeto y déjelo termin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ebe el objeto según la tabla agregada más abajo y escriba su evalu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e el trabajo porque será evaluado al regresar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- PLAN DE CONSTRUCCIÓN DEL OBJE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1941"/>
              <w:gridCol w:w="2191"/>
              <w:gridCol w:w="1831"/>
              <w:gridCol w:w="190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ses del proceso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teriale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rramient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as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didas de seguridad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eparac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iezas terminad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-Pruebe y evalúe el objeto construido y complete la siguiente tabl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RITE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RUE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RESULTADO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ntas piezas la compone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material está construid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otros objetos cumplen la misma funció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 AMB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Los materiales usados son contaminant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las consecuencias medio ambientales de su us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s seguro el uso del objet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riesgo para la seguridad de las person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ica su us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Considerando la prueba del objeto, describa los posibles aspectos a mejorar de acuerdo al resultado obteni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-NOTA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6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3:46:00Z</dcterms:modified>
  <cp:revision>3</cp:revision>
  <dc:subject/>
  <dc:title/>
</cp:coreProperties>
</file>