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TECNOLOGÍA SEMAN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aracter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nal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mpacta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8 OA 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stablecer impactos positivos y/o negativos de las soluciones tecnológicas analizadas considerando aspectos éticos, ambientales y sociales, entre otros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MANERA DE ACERCARNOS Y BUSCAR RESPUESTAS SOBRE EL MUNDO ARTIFICIAL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roducción al análisis de un objeto tecn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tendemos como análisis al proceso de separación de las partes de un determinado objeto o sistema para su estudio. Éste se puede aplicar en distintos ámbitos, en este caso es el de la tecnología, que aborda a aquellos productos hechos para ser comerciali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 pueden aplicar distintos tipos de análisis, los que veremos a continuación:                          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8233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Leer la introducción del </w:t>
      </w: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sz w:val="24"/>
          <w:szCs w:val="24"/>
        </w:rPr>
        <w:t>del objeto tecnológico.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2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cione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ipo de análisi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orma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unción cumpl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sus elementos y cómo se relacionan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funcionamient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está elaborado y cuáles son sus material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valor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óm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se diferencia de objetos equivalente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tiv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fecta a las persona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ha sido la evolución histórica del objeto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Análisis morfológico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orma tiene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 Análisis descriptiv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2730" cy="397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Análisis funcional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ta de la función que cumple el objeto en sí, con qué fin fue cread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la introducción al análisis de objetos tecnológicos y aprende los conteni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r los dibujos presentados en la lámina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ga esta guía de trabajo en tu cuaderno de Tecnología porque serán evaluadas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hora que ya estudiaste te invito a probar tu memoria completando las siguientes preguntas, no mires el solucionario hasta que haya completado las pregunta:</w:t>
            </w:r>
          </w:p>
          <w:p>
            <w:pPr>
              <w:pStyle w:val="Normal"/>
              <w:spacing w:lineRule="auto" w:line="276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 análisis es el proceso de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scriptivo es aquel que 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7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nálisis funcional es aquel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76" w:before="0" w:after="0"/>
              <w:ind w:left="10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UCIONARI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 xml:space="preserve">Un análisis es el proces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separación de las partes de un determinado objeto o sistema para su estudi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 xml:space="preserve">El análisis descriptivo es aquel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 xml:space="preserve">El análisis funcional es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que determina las funciones que realiza el objet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58:00Z</dcterms:modified>
  <cp:revision>5</cp:revision>
  <dc:subject/>
  <dc:title/>
</cp:coreProperties>
</file>