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</w:t>
      </w:r>
      <w:r>
        <w:rPr>
          <w:u w:val="single"/>
        </w:rPr>
        <w:t>Objetivos y contenidos conceptuales Tecnología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54"/>
        <w:gridCol w:w="2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 del 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anteamiento del problema e identificación de necesidad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8 OA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tablecer impactos positivos y/o negativos de las soluciones tecnológicas analizadas considerando aspectos éticos, ambientales y sociales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alizar el proceso de separación de las partes de un determinado objeto o sistema para su estudi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fecto de soluciones tecnológic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mpacto social y ambiental de los objetos tecnológ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aracter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n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mpact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3:01:00Z</dcterms:modified>
  <cp:revision>7</cp:revision>
  <dc:subject/>
  <dc:title/>
</cp:coreProperties>
</file>