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val="es-CL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EVALUACIÓN FORMATIVA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15 al 19 de jun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formativa contenidos tratados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 objeto que permita colaborar en la descontaminación ambient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ción Industrial y sus efectos en el medio ambien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REVOLUCIÓN INDUSTRIAL Y SUS CONSECUENCIAS EN EL MEDIO AMBIENTE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 invento de la máquina a vapor se dio inicio a la contaminación ambiental que hoy invade a nuestro planeta TIERRA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tbl>
      <w:tblPr>
        <w:tblW w:w="102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 Revolución Industrial</w:t>
            </w:r>
            <w:r>
              <w:rPr>
                <w:rFonts w:cs="Arial" w:ascii="Arial" w:hAnsi="Arial"/>
                <w:sz w:val="24"/>
                <w:szCs w:val="24"/>
              </w:rPr>
              <w:t xml:space="preserve"> es considerada como uno de los hitos que generó los mayores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ios tecnológicos, económicos, sociológicos y culturales en la historia de la humanidad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 impacto positivo de la máquina a vapor fue el cambio del trabajo manual que hacía el hombre y desde este momento es reemplazado por la máquin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impacto negativo en el Medio Ambiente, fueron los grandes inventos de máquinas de diferentes tipos; generando gases contaminantes que contaminaron el planeta Tierr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Reflexionar sobre la contaminación ambiental generada a partir del inicio de la Revolución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dustrial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.-Inventar un objeto o un sistema tecnológico que permita colaborar en la descontaminación   ambiental en tu barrio, ciudad o paí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La elección de la estudiante o el estudiante es de libre elección (Historia, Geografía y     Ciencias Sociales)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- En forma individual piense en el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afío del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considerando las siguientes características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El objeto debe ser de utilidad públic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Debe ayudar a descontaminar el medio ambient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Las dimensiones deben ser adecuadas al lugar en donde se ubicará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El objeto debe estar elaborado con materiales de desech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i tiene computador use internet (Google) para buscar, localizar y comparar objetos que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e puedan ayudar a hacer tu trabaj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En el cuaderno de Tecnología dibuje un boceto (dibujo) del objeto a construir y luego 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llevas a la práctic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Guarde su trabajo para evaluarlo y también servirá de evidencia del desarrollo de l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actividades escolares en su casa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bookmarkStart w:id="0" w:name="_Hlk42308320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</w:t>
      </w:r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4.- La evaluación se hará con los indicadores presentados en la tab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07"/>
        <w:gridCol w:w="1130"/>
        <w:gridCol w:w="1415"/>
        <w:gridCol w:w="143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 objetos tecnológicos que den respuesta a un problema por medio de croquis, bocetos y las vistas principales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 creativa(o) en la confección trabaj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d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ó material de desecho para la construcción del objet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tiene el aseo y limpieza en el desarrol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trabajo.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2240" w:h="15840"/>
      <w:pgMar w:left="1134" w:right="1043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39:00Z</dcterms:modified>
  <cp:revision>9</cp:revision>
  <dc:subject/>
  <dc:title/>
</cp:coreProperties>
</file>