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GUÍA DE APRENDIZAJE TECNOLOGÍA SEMANA 14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06 al 10 de juli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8 OA 0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impactos positivos y/o negativos de las soluciones tecnológicas analizadas considerando aspectos éticos, ambientales y sociales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 un objeto tecnológico simple y analizarlo según la siguiente tabl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 de soluciones tecnológicas considerando aspectos ambient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TECNOLOGÍA Y SUS CONSECUENCIAS EN EL MEDIO AMBI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impacto ambiental se define como el efecto que produce una determinada acción humana sobre el medio ambie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efectos pueden ser positivos o negativos y se pueden clasificar 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soci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económic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tecnológico - cultur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ecológic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érmino impacto ambiental se utiliza en dos campos diferenciados, aunque relacionados entre sí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ámbito científ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jurídico - administrativ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primero ha dado lugar al desarrollo de metodologías para la identificación y la valoración de los impactos ambientales, incluidas en el proceso que se conoce como Evaluación de Impacto Ambiental (E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egundo ha producido toda una serie de normas y leyes que garantizan que un determinado proyecto pueda ser modificado o rechazado debido a sus consecuencias ambientales. Gracias a la evaluación de impacto, se pueden estudiar y predecir dichas consecuencias ambientales que, en el futuro, va a afectar a la Humanidad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5540" cy="778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5540" cy="778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contaminación de la atmósfera y los suelos, calentamiento global, acumulación de residuos como consecuencia de descargas realizadas por las industriales. Desarrollo de la tecnología en todos sus niveles a partir de la Revolución Industrial y la falta de protección del Medio Ambiente; dio lugar a la Contaminación Ambiental que hoy cubre a nuestro planeta Tierra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importancia de la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nsversalidad Educativa</w:t>
            </w:r>
            <w:r>
              <w:rPr>
                <w:rFonts w:cs="Arial" w:ascii="Arial" w:hAnsi="Arial"/>
                <w:sz w:val="24"/>
                <w:szCs w:val="24"/>
              </w:rPr>
              <w:t xml:space="preserve"> que contribuye a los aprendizajes significativos de los estudiantes, desde la conexión de los conocimientos disciplinares con los temas y contextos sociales, culturales y éticos presentes en su entorno. Por lo tanto, </w:t>
            </w:r>
            <w:r>
              <w:rPr>
                <w:rFonts w:cs="Arial" w:ascii="Arial" w:hAnsi="Arial"/>
                <w:b/>
                <w:sz w:val="24"/>
                <w:szCs w:val="24"/>
              </w:rPr>
              <w:t>el saber, el hacer y el ser en torno al medio ambiente</w:t>
            </w:r>
            <w:r>
              <w:rPr>
                <w:rFonts w:cs="Arial" w:ascii="Arial" w:hAnsi="Arial"/>
                <w:sz w:val="24"/>
                <w:szCs w:val="24"/>
              </w:rPr>
              <w:t>, el autocuidado y la prevención, la convivencia democrática, la afectividad y sexualidad, son aprendizajes integrales que permiten el pleno desarrollo como personas individuales y social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58521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585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ACTIVIDADADES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- A continuación, les presento el trabajo práctico de tecnología, que está en transversalidad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Historia que aporta la información del inicio de la Contaminación Ambiental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legir un objeto tecnológico y analizarlo según el formato de trabajo dad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Guarda el trabajo para evaluarlo cuando volvamos a clase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82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ETAPA DE ANÁLISI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objeto a analizar…………………………………………………………………………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is formal o morfológico</w:t>
            </w:r>
            <w:r>
              <w:rPr>
                <w:rFonts w:cs="Arial" w:ascii="Arial" w:hAnsi="Arial"/>
                <w:sz w:val="24"/>
                <w:szCs w:val="24"/>
              </w:rPr>
              <w:t>: En este análisis se profundiza en la forma física del objeto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 debe hacer:</w:t>
            </w:r>
            <w:r>
              <w:rPr>
                <w:rFonts w:cs="Arial" w:ascii="Arial" w:hAnsi="Arial"/>
                <w:sz w:val="24"/>
                <w:szCs w:val="24"/>
              </w:rPr>
              <w:t xml:space="preserve"> Dibujo completo del objeto con vistas, en perspectiva o los dos, y por supuesto (con las medidas)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457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rmar el objeto:</w:t>
            </w:r>
            <w:r>
              <w:rPr>
                <w:rFonts w:cs="Arial" w:ascii="Arial" w:hAnsi="Arial"/>
                <w:sz w:val="24"/>
                <w:szCs w:val="24"/>
              </w:rPr>
              <w:t xml:space="preserve"> dibujar cada una de las piezas del objeto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NÁLISIS TÉCNIC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e refiere al modo de funcionamiento y a su fabricación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a las piezas que componen el objeto. Cada una con su nombr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De qué material está hecha la pieza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omo se unen las piezas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se fabrica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ién lo fabrica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NÁLISIS FUNCION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e estudia la utilidad del objeto y la forma de manejarlo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irve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nciona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ciones de uso, de instalación y de movimiento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xiste algún riesgo en su utilización? Normas de seguridad e higiene en su uso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otros objetos podrían cumplir la misma misión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jetos similares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NÁLISIS ESTÉT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ste análisis nos planteamos preguntas sobre las sensaciones que produce en el usuario; cada alumna o alumno escribe lo que sient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aprecias el color y la textura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NÁLISIS SOCIOECONÓMIC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estudia el objeto en relación con su función social, sus repercusiones económicas y medioambientales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es su orig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necesidades responde e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? (necesidades que cumple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as consecuencia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ambientales al utilizarlo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ónde se venden (comercializan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producto. (Ferreterías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s comerciales, por Internet, etc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es o suele ser su preci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ximado en él comercio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4.- Ahora te invito a completar tu autoevaluación del trabajo realizado. Marca con una x el indicador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que corresponda según tu desempeñ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203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P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M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ndí el trabajo realiz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esforcé en superar mis dificulta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eché el tiempo para hacer un buen traba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i exigente conmigo mismo para hacer las actividad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gustó la forma de presentación del trabaj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uve el orden y la limpiez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33090" cy="2640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3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5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03T08:21:00Z</dcterms:modified>
  <cp:revision>30</cp:revision>
  <dc:subject/>
  <dc:title/>
</cp:coreProperties>
</file>