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</w:t>
      </w:r>
      <w:r>
        <w:rPr>
          <w:rFonts w:cs="Arial" w:ascii="Arial" w:hAnsi="Arial"/>
          <w:sz w:val="24"/>
          <w:szCs w:val="24"/>
          <w:lang w:val="es-CL"/>
        </w:rPr>
        <w:t xml:space="preserve">GUÍA DE APRENDIZAJE TECNOLOGÍA SEMANA 15    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58"/>
        <w:gridCol w:w="5103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° Año Básico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esde el 13 al 17 de julio 202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gnatura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cnología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rmelina Gárate González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 1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lanteamiento del problema e identificación de necesidades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 (s) de Aprendizaj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08 OA 06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lecer impactos positivos y/o negativos de las soluciones tecnológicas analizadas considerando aspectos éticos, ambientales y sociales, entre otr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r las causas de la contaminación ambiental y su relación directa con la sociedad actual.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minación del Medio Ambiente como producto de la Segunda Revolución Industri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r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r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 TECNOLOGÍA Y SUS CONSECUENCIAS EN EL MEDIO AMBIENT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l impacto ambiental se define como el efecto que produce una determinada acción humana sobre el medio ambient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os efectos pueden ser positivos o negativos y se pueden clasificar en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ectos social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ectos económico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fectos tecnológico - cultural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ectos ecológicos.</w:t>
            </w:r>
          </w:p>
          <w:p>
            <w:pPr>
              <w:pStyle w:val="Normal"/>
              <w:spacing w:before="0" w:after="0"/>
              <w:ind w:left="788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Leer los hechos de la Segunda Revolución Industrial y su relación directa con la Contaminació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mbiental presente en el siglo XX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A SEGUNDA REVOLUCIÓN INDUSTRIAL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s la primera fase de Industrialización y su extensión, se inicia una nueva fase que durará hasta 1914 y en la que Inglaterra perderá su liderazg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caracteriza por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eo de nuevas fuentes de energía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sarrollo de nuevos sectores de la producción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bios en la organización del trabajo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evas formas de capital empresarial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ción de un mercado a extensión mundial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28035" cy="141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UEVAS FUENTES DE ENERGÍ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 petróle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rvió de combustible al motor de explosión y sería utilizado en los primeros automóviles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3790" cy="1109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electricida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 aplicación fue esencial para la iluminación, (Edison, bombilla); la transmisión de señales electromagnéticas (telégrafo) y acústicas (radio de Marconi); y para determinados motores como los del metro y el tranvía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4445" cy="2188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UEVOS SECTORES DE LA PRODUCCIÓ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Industria Quím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rantes, explosivos, abonos, medicamentos, etc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Nueva Siderurg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 ella se obtiene el níquel, el aluminio, etc. El hierro se somete a procesos de refinado, estimulando el desarrollo de la industria armamentístic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s industrias Alimentari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tas en conservas esterilizadas, frigoríficos industriales, etc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2800" cy="3075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307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UEVAS FORMAS DE ORGANIZACIÓN DEL TRABAJ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 Taylorism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usca la organización científica del proceso productivo de la empresa mediante la especialización, la estandarización con objetivo de reducir costos en la producció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 Fordism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El trabajo en cadena supone la máxima especialización, la optimización de los recursos y el abaratamiento de los costos, lo cual acerca el producto al consumidor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215" cy="1598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UEVAS FORMAS DE CAPITAL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esidad de buscar nuevas formas de financiació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Ban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os empresarios acuden a ella en busca de créditos con los que hacer frente a las nuevas inversion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s Sociedades Anónima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stituidas por socios propietarios de participaciones (acciones) de la empresa. La compra y venta de estas acciones se lleva a cabo en la Bols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22495" cy="1840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249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NSECUENCIAS DE LA INDUSTRIALIZACIÓN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87165" cy="1573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16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CIMIENTO DE LAS CIUDAD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 éxodo rural</w:t>
            </w:r>
            <w:r>
              <w:rPr>
                <w:rFonts w:cs="Arial" w:ascii="Arial" w:hAnsi="Arial"/>
                <w:sz w:val="24"/>
                <w:szCs w:val="24"/>
              </w:rPr>
              <w:t xml:space="preserve"> de los obreros hacia las ciudad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urgen los </w:t>
            </w:r>
            <w:r>
              <w:rPr>
                <w:rFonts w:cs="Arial" w:ascii="Arial" w:hAnsi="Arial"/>
                <w:b/>
                <w:sz w:val="24"/>
                <w:szCs w:val="24"/>
              </w:rPr>
              <w:t>barrios industriales</w:t>
            </w:r>
            <w:r>
              <w:rPr>
                <w:rFonts w:cs="Arial" w:ascii="Arial" w:hAnsi="Arial"/>
                <w:sz w:val="24"/>
                <w:szCs w:val="24"/>
              </w:rPr>
              <w:t>, habitados con los obreros, sin servicios básicos y altamente contaminad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burguesía construirá </w:t>
            </w:r>
            <w:r>
              <w:rPr>
                <w:rFonts w:cs="Arial" w:ascii="Arial" w:hAnsi="Arial"/>
                <w:b/>
                <w:sz w:val="24"/>
                <w:szCs w:val="24"/>
              </w:rPr>
              <w:t>barrios nuevos</w:t>
            </w:r>
            <w:r>
              <w:rPr>
                <w:rFonts w:cs="Arial" w:ascii="Arial" w:hAnsi="Arial"/>
                <w:sz w:val="24"/>
                <w:szCs w:val="24"/>
              </w:rPr>
              <w:t xml:space="preserve"> dotados de una planificación ordenada y acomodada.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SURGIMIENTO DE NUEVOS GRUPOS SOCIALES  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5665" cy="1553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1180" cy="21824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180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urguesía: </w:t>
            </w:r>
            <w:r>
              <w:rPr>
                <w:rFonts w:cs="Arial" w:ascii="Arial" w:hAnsi="Arial"/>
                <w:sz w:val="24"/>
                <w:szCs w:val="24"/>
              </w:rPr>
              <w:t>Empresarios, rentistas, altos funcionarios, intelectuales y profesionales liberale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lases Medias</w:t>
            </w:r>
            <w:r>
              <w:rPr>
                <w:rFonts w:cs="Arial" w:ascii="Arial" w:hAnsi="Arial"/>
                <w:sz w:val="24"/>
                <w:szCs w:val="24"/>
              </w:rPr>
              <w:t>: Artesanos, pequeños comerciantes y propietarios rurales, empleados públicos, profesores, etc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lase Obrera:</w:t>
            </w:r>
            <w:r>
              <w:rPr>
                <w:rFonts w:cs="Arial" w:ascii="Arial" w:hAnsi="Arial"/>
                <w:sz w:val="24"/>
                <w:szCs w:val="24"/>
              </w:rPr>
              <w:t xml:space="preserve"> Trabajan en las fábricas en labores de escasa cualificación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L MOVIMIENTO OBRERO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74740" cy="26073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4740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junto de iniciativas llevadas a cabo por los obreros para mejorar sus condiciones laborales y polític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echo de Asociación y Sindicat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ociación Internacional de Trabajadores (AIT)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L MARXISMO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4240" cy="21824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4720" cy="2163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ólogos; Karl Marx y Friedrich Engel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ifiesto Comunist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ucha de clas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tadura del proletariado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Comunis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ende el sufragio universal y los partidos obrero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L ANARQUISMO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7140" cy="2047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deólogos: </w:t>
            </w:r>
            <w:r>
              <w:rPr>
                <w:rFonts w:cs="Arial" w:ascii="Arial" w:hAnsi="Arial"/>
                <w:sz w:val="24"/>
                <w:szCs w:val="24"/>
              </w:rPr>
              <w:t>Proudhon, Bakunin y Kropotki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hazo de todo tipo de organiza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hazo de la política, los partidos políticos y la participación en las elecciones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OGROS DEL MOVIMIENTO OBRERO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recho de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Asociación Obrer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recho de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Huelg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rohibición</w:t>
            </w:r>
            <w:r>
              <w:rPr>
                <w:rFonts w:cs="Arial" w:ascii="Arial" w:hAnsi="Arial"/>
                <w:sz w:val="24"/>
                <w:szCs w:val="24"/>
              </w:rPr>
              <w:t xml:space="preserve"> del trabajo infanti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sos de maternida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rnada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de 8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yes para controlar la seguridad, ventilación, comidas, etc en las fábric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eguridad Social.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CTIVIDADADES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- A continuación, les presento el trabajo práctico de tecnología, que está en transversalidadcon Historia que aporta la información del inicio de la Contaminación Ambiental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24625" cy="2704465"/>
            <wp:effectExtent l="0" t="0" r="0" b="0"/>
            <wp:docPr id="1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85915" cy="44818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sectPr>
      <w:headerReference w:type="default" r:id="rId17"/>
      <w:type w:val="nextPage"/>
      <w:pgSz w:w="12240" w:h="20160"/>
      <w:pgMar w:left="1134" w:right="1043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9:43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7-12T18:58:00Z</dcterms:modified>
  <cp:revision>8</cp:revision>
  <dc:subject/>
  <dc:title/>
</cp:coreProperties>
</file>