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</w:t>
      </w:r>
      <w:r>
        <w:rPr>
          <w:rFonts w:cs="Arial" w:ascii="Arial" w:hAnsi="Arial"/>
          <w:sz w:val="24"/>
          <w:szCs w:val="24"/>
          <w:lang w:val="es-CL"/>
        </w:rPr>
        <w:t xml:space="preserve">GUÍA DE APRENDIZAJE TECNOLOGÍA SEMANA 18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58"/>
        <w:gridCol w:w="5103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° Año Básico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l 10 al 14 de agosto 202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gnatura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cnología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rmelina Gárate González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 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lanteamiento del problema e identificación de necesidades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Objetivo (s) de Aprendizaj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08 OA 06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cterizar algunos de los efectos que han tenido las soluciones tecnológicas existentes de reparación, adaptación o mejora, considerando aspectos sociales y ambiental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truir un afiche para promocionar un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rototipo</w:t>
            </w:r>
            <w:r>
              <w:rPr>
                <w:rFonts w:cs="Arial" w:ascii="Arial" w:hAnsi="Arial"/>
                <w:sz w:val="24"/>
                <w:szCs w:val="24"/>
              </w:rPr>
              <w:t xml:space="preserve"> incorporando el uso de energías limpias y materiales sustentables o recicladas.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rporación del uso de energías limpias y materiales sustentables a las soluciones tecnológic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ir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rporar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-A continuación, les presento las indicaciones para realizar la actividad de esta semana; en donde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uedes considerar y analizar las etapas del trabaj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Wide Latin;Wide Latin" w:hAnsi="Wide Latin;Wide Lati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Wide Latin;Wide Latin" w:hAnsi="Wide Latin;Wide Latin"/>
          <w:sz w:val="24"/>
          <w:szCs w:val="24"/>
        </w:rPr>
        <w:t xml:space="preserve">Construir afiche de un prototipo usando las energías </w:t>
      </w:r>
    </w:p>
    <w:p>
      <w:pPr>
        <w:pStyle w:val="Normal"/>
        <w:spacing w:before="0" w:after="0"/>
        <w:jc w:val="both"/>
        <w:rPr>
          <w:rFonts w:ascii="Wide Latin;Wide Latin" w:hAnsi="Wide Latin;Wide Latin" w:cs="Arial"/>
          <w:sz w:val="24"/>
          <w:szCs w:val="24"/>
        </w:rPr>
      </w:pPr>
      <w:r>
        <w:rPr>
          <w:rFonts w:eastAsia="Wide Latin;Wide Latin" w:cs="Wide Latin;Wide Latin" w:ascii="Wide Latin;Wide Latin" w:hAnsi="Wide Latin;Wide Latin"/>
          <w:sz w:val="24"/>
          <w:szCs w:val="24"/>
        </w:rPr>
        <w:t xml:space="preserve">                    </w:t>
      </w:r>
      <w:r>
        <w:rPr>
          <w:rFonts w:cs="Arial" w:ascii="Wide Latin;Wide Latin" w:hAnsi="Wide Latin;Wide Latin"/>
          <w:sz w:val="24"/>
          <w:szCs w:val="24"/>
        </w:rPr>
        <w:t>limpias y materiales sustentables</w:t>
      </w:r>
    </w:p>
    <w:p>
      <w:pPr>
        <w:pStyle w:val="Normal"/>
        <w:spacing w:before="0" w:after="0"/>
        <w:jc w:val="both"/>
        <w:rPr>
          <w:rFonts w:ascii="Wide Latin;Wide Latin" w:hAnsi="Wide Latin;Wide Latin" w:cs="Arial"/>
          <w:sz w:val="24"/>
          <w:szCs w:val="24"/>
        </w:rPr>
      </w:pPr>
      <w:r>
        <w:rPr>
          <w:rFonts w:cs="Arial" w:ascii="Wide Latin;Wide Latin" w:hAnsi="Wide Latin;Wide Latin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811" w:type="dxa"/>
              <w:jc w:val="left"/>
              <w:tblInd w:w="8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1"/>
            </w:tblGrid>
            <w:tr>
              <w:trPr/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2060"/>
                      <w:sz w:val="24"/>
                      <w:szCs w:val="24"/>
                    </w:rPr>
                    <w:t xml:space="preserve">PROPUESTA DE MEJORA DE UN OBJETO     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2060"/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color w:val="002060"/>
                      <w:sz w:val="24"/>
                      <w:szCs w:val="24"/>
                    </w:rPr>
                    <w:t>TECNOLÓGICO</w:t>
                  </w: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386" w:type="dxa"/>
              <w:jc w:val="left"/>
              <w:tblInd w:w="3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</w:tblGrid>
            <w:tr>
              <w:trPr/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206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2060"/>
                      <w:sz w:val="24"/>
                      <w:szCs w:val="24"/>
                    </w:rPr>
                    <w:t xml:space="preserve">INNOVACIÓN, REPARACIÓN O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2060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color w:val="002060"/>
                      <w:sz w:val="24"/>
                      <w:szCs w:val="24"/>
                    </w:rPr>
                    <w:t xml:space="preserve">ADAPTACIÓN   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059170" cy="37649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9170" cy="376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- Determinar y elegir un objeto tecnológico que ha marcado una</w:t>
              <w:tab/>
              <w:t xml:space="preserve">época de progreso a partir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e la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Revolución Industri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Proponer un cambio de su forma y funcionamiento, creando un prototipo innovad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- Incorporar mejoras en su estructura y funcionamiento, aplicar el uso de energías limpias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y materiales sustentables o reciclado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- Guarda el dibujo del prototipo en un archivo digital ó en tu carpeta de tecnologí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- Diseña un afiche usando una hoja de block o cartulina, promocionando el prototip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- Definición de PROTOTIP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29020" cy="276288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902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El concepto de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/>
              </w:rPr>
              <w:t>prototipo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 designa en nuestro idioma al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/>
              </w:rPr>
              <w:t> modelo o molde de algo recientemente creado o fabricado y que se utilizará como guía, modelo, para realizar otros tantos, en aquellos casos de 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s-CL"/>
                </w:rPr>
                <w:t>producción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  <w:lang w:val="es-CL"/>
              </w:rPr>
              <w:t> en serie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8240" cy="29235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8240" cy="292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315075" cy="2153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507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jc w:val="left"/>
              <w:rPr>
                <w:rFonts w:eastAsia="Arial"/>
              </w:rPr>
            </w:pPr>
            <w:r>
              <w:rPr>
                <w:rStyle w:val="Nfasissutil"/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Subtitle"/>
              <w:jc w:val="left"/>
              <w:rPr/>
            </w:pPr>
            <w:r>
              <w:rPr>
                <w:rStyle w:val="Nfasissutil"/>
                <w:rFonts w:eastAsia="Arial" w:cs="Arial" w:ascii="Arial" w:hAnsi="Arial"/>
              </w:rPr>
              <w:t xml:space="preserve">  </w:t>
            </w:r>
            <w:r>
              <w:rPr>
                <w:rStyle w:val="Nfasissutil"/>
                <w:rFonts w:cs="Arial" w:ascii="Wide Latin;Wide Latin" w:hAnsi="Wide Latin;Wide Latin"/>
              </w:rPr>
              <w:t>DISEÑO DE UN AFICHE PUBLICITANDO EL</w:t>
            </w:r>
            <w:r>
              <w:rPr>
                <w:rStyle w:val="Ttulodellibro"/>
                <w:rFonts w:cs="Arial" w:ascii="Wide Latin;Wide Latin" w:hAnsi="Wide Latin;Wide Latin"/>
              </w:rPr>
              <w:t xml:space="preserve">                    </w:t>
            </w:r>
          </w:p>
          <w:p>
            <w:pPr>
              <w:pStyle w:val="Subtitle"/>
              <w:jc w:val="left"/>
              <w:rPr>
                <w:rStyle w:val="Ttulodellibro"/>
                <w:rFonts w:ascii="Wide Latin;Wide Latin" w:hAnsi="Wide Latin;Wide Latin" w:cs="Arial"/>
              </w:rPr>
            </w:pPr>
            <w:r>
              <w:rPr/>
            </w:r>
          </w:p>
          <w:p>
            <w:pPr>
              <w:pStyle w:val="Subtitle"/>
              <w:jc w:val="left"/>
              <w:rPr>
                <w:rStyle w:val="Ttulodellibro"/>
                <w:rFonts w:ascii="Wide Latin;Wide Latin" w:hAnsi="Wide Latin;Wide Latin" w:cs="Arial"/>
              </w:rPr>
            </w:pPr>
            <w:r>
              <w:rPr>
                <w:rStyle w:val="Ttulodellibro"/>
                <w:rFonts w:eastAsia="Wide Latin;Wide Latin" w:cs="Wide Latin;Wide Latin" w:ascii="Wide Latin;Wide Latin" w:hAnsi="Wide Latin;Wide Latin"/>
              </w:rPr>
              <w:t xml:space="preserve">                                          </w:t>
            </w:r>
            <w:r>
              <w:rPr>
                <w:rStyle w:val="Ttulodellibro"/>
                <w:rFonts w:cs="Arial" w:ascii="Wide Latin;Wide Latin" w:hAnsi="Wide Latin;Wide Latin"/>
              </w:rPr>
              <w:t xml:space="preserve">PROTOTIPO     </w:t>
            </w:r>
          </w:p>
          <w:p>
            <w:pPr>
              <w:pStyle w:val="Normal"/>
              <w:rPr>
                <w:rStyle w:val="Ttulodellibro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s-ES"/>
              </w:rPr>
              <w:t>QUE ES UN AFICHE Y CÓMO CREARLO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bidi="es-E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es-ES"/>
              </w:rPr>
              <w:t xml:space="preserve">El afiche es un texto a través del cual se difunde un mensaje en una campaña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es-E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es-ES"/>
              </w:rPr>
              <w:t>publicitaria con la intención de promover un servicio o producto. También par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es-E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es-ES"/>
              </w:rPr>
              <w:t xml:space="preserve">invitar a participar en algo o en alguna actividad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Style w:val="Ttulodellibro"/>
                <w:rFonts w:ascii="Arial" w:hAnsi="Arial" w:cs="Arial"/>
                <w:sz w:val="24"/>
                <w:szCs w:val="24"/>
              </w:rPr>
            </w:pPr>
            <w:r>
              <w:rPr>
                <w:rStyle w:val="Ttulodellibro"/>
                <w:rFonts w:cs="Arial" w:ascii="Arial" w:hAnsi="Arial"/>
                <w:sz w:val="24"/>
                <w:szCs w:val="24"/>
              </w:rPr>
              <w:t>El objetivo es convencer al lector a adquirir el prototipo</w:t>
            </w:r>
          </w:p>
          <w:p>
            <w:pPr>
              <w:pStyle w:val="Prrafodelista"/>
              <w:rPr>
                <w:rStyle w:val="Ttulodellibro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l afiche debe contener un texto relevante e interesante, de fácil acceso a la lectu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 lenguaje sencillo y preciso, que te ayudará a presentar tus ideas frente a un gran número de personas poniendo en juego tu creativida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 invitamos a construir un texto divertido en el cual se difundirá un mensaje con intención de promover tu prototipo construi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objetivo es de llamar la atención e informar, el cual deberá ser leído rápidamente capturando la atención del lector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a s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mple con el objetivo que te propusiste. Se ve un todo organizado y atractivo. La ortografía está correcta. La información que incluyes es clara y precis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isar lo que se pretende logra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idirse por una sola ide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r con fuerza, claridad y simplicida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er en cuenta a quién va dirigido (destinatario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afiche que no es comprendido en un par de segundos, no es un buen afich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47790" cy="34690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7790" cy="346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totipo: </w:t>
            </w:r>
            <w:r>
              <w:rPr>
                <w:rFonts w:cs="Arial" w:ascii="Arial" w:hAnsi="Arial"/>
                <w:sz w:val="24"/>
                <w:szCs w:val="24"/>
              </w:rPr>
              <w:t>Este término se emplea para nombrar al primer bosquejo que se desarrolla de algo y que sirve como modelo para la fabricación de los siguientes como muestr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type w:val="nextPage"/>
      <w:pgSz w:w="12240" w:h="15840"/>
      <w:pgMar w:left="1134" w:right="1043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Calibri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Nfasissutil">
    <w:name w:val="Énfasis sutil"/>
    <w:qFormat/>
    <w:rPr>
      <w:i/>
      <w:iCs/>
      <w:color w:val="404040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definicionabc.com/economia/produccion.php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22:1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09T16:00:00Z</dcterms:modified>
  <cp:revision>9</cp:revision>
  <dc:subject/>
  <dc:title/>
</cp:coreProperties>
</file>