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es-CL"/>
        </w:rPr>
        <w:t xml:space="preserve">EVALUACIÓN FORMATIVA SEMANA No 22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66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° Año Básico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sde el 31 al 04 de septiembre 202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gnatura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cnología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rmelina Gárate González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 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stablecimiento de diseño solució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(s) de Aprendizaj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07 OA 01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necesidades personales o grupales del entorno cercano que impliquen soluciones de reparación, adaptación o mejora, reflexionando acerca de sus posibles aport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r proyecto de diseño, determinando función, representación y creación de prototip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ción del Método de Proyecto a la creación de diseños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r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r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RECORDEMOS: </w:t>
            </w:r>
            <w:r>
              <w:rPr>
                <w:rFonts w:cs="Arial" w:ascii="Arial" w:hAnsi="Arial"/>
                <w:sz w:val="24"/>
                <w:szCs w:val="24"/>
              </w:rPr>
              <w:t>Todos los días y en todas partes, estamos rodeados de objetos sobre los cuales, muy pocas veces nos preguntamos cómo y por quiénes fueron creados; la ropa, los cuadernos, la silla en qué te sientas…. Todo ha sido diseñado por alguie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l diseño nos rodea en todas partes, </w:t>
            </w:r>
            <w:r>
              <w:rPr>
                <w:rFonts w:cs="Arial" w:ascii="Arial" w:hAnsi="Arial"/>
                <w:sz w:val="24"/>
                <w:szCs w:val="24"/>
              </w:rPr>
              <w:t>a continuación, te presento algunos tipos de diseño que son parte de nuestra vida cotidiana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79490" cy="293497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9490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CTIVIDADES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-TIPOS DE DISEÑOS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7"/>
            </w:tblGrid>
            <w:tr>
              <w:trPr/>
              <w:tc>
                <w:tcPr>
                  <w:tcW w:w="9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DISEÑO GRÁFICO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Es la acción de concebir, programar y realizar comunicaciones visuales, destinadas a transmitir mensajes específicos a grupos determinados. El diseño gráfico se relaciona con el diseño publicita. Elementos claves: dibujo, letras, herramientas computacionales.</w:t>
                  </w:r>
                </w:p>
              </w:tc>
            </w:tr>
            <w:tr>
              <w:trPr/>
              <w:tc>
                <w:tcPr>
                  <w:tcW w:w="9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DISEÑO VESTUARIO: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Se encarga de crear y confeccionar ropa y vestuario. Prendas que agraden a un público específico. Elementos claves: moda, época, material.</w:t>
                  </w:r>
                </w:p>
              </w:tc>
            </w:tr>
            <w:tr>
              <w:trPr/>
              <w:tc>
                <w:tcPr>
                  <w:tcW w:w="9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DISEÑO TEXTIL: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Actividad que se encarga de crear nuevas telas, tejidos, hilos, texturas y estampados (industria textil) Elementos claves: tejido, tela, estampado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9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DISEÑO DE AMBIENTES: Es crear y modificar espacios como: casas, tiendas, oficinas, restaurantes, etc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reado nuevos desplazamientos y estilos. Abarca paisajismo, decoración de interiores, escenografías, vitrinas. Elementos claves: mobiliario, ambiente, estilo, color.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DISEÑO INDUSTRIAL: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Este tipo de diseño es fundamental en áreas como: la mecánica, juguetería, electrónica o el sector de los muebles, entre otras. El diseño industrial es el diseñar elementos de los cuales se fabricarán en gran cantidad, es esencial a la hora de poder crear mobiliario ergonómico, funcional y cómodo y con estilo. Elementos claves: fabricación, rápido, funcional, necesidad.</w:t>
                  </w:r>
                </w:p>
              </w:tc>
            </w:tr>
            <w:tr>
              <w:trPr/>
              <w:tc>
                <w:tcPr>
                  <w:tcW w:w="9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DISEÑO PUBLICITARIO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Es una forma de comunicación comercial que intenta incrementar el consumo de un producto o servicio a través de los medios de comunicación y de técnicas de propaganda. A través de la investigación, el análisis y estudio del mercado, se podrá, desde el punto de vista del vendedor, desarrollar un mensaje comercial para el público elementos claves; influencia, mensaje, imagen.</w:t>
                  </w:r>
                </w:p>
              </w:tc>
            </w:tr>
            <w:tr>
              <w:trPr/>
              <w:tc>
                <w:tcPr>
                  <w:tcW w:w="9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DISEÑO ARQUITECTÓNICO: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Es crear espacios los que debe satisfacer las necesidades de espacios habitables y usables para el ser humano, tanto en lo estético, funcional y tecnológico. (casas, edificios, moll) elementos claves: funcional, espacio, forma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51575" cy="5815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1575" cy="581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350" cy="1522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TOTIP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r ejemplar que se fabrica de una figura, un invento u otra cosa, y que sirve de modelo para fabricar otras iguales, o molde original con el que se fabrica. "En el salón del automóvil se presentaron varios prototipos de automóviles eléctricos"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hora te invito a que pienses en la creación de un objeto o espacio nuevo, para eso debes pensar en los pasos por los cuales ordenarás tus ideas y terminarás desarrollando </w:t>
            </w:r>
            <w:r>
              <w:rPr>
                <w:rFonts w:cs="Arial" w:ascii="Arial" w:hAnsi="Arial"/>
                <w:b/>
                <w:sz w:val="24"/>
                <w:szCs w:val="24"/>
              </w:rPr>
              <w:t>un prototipo</w:t>
            </w:r>
            <w:r>
              <w:rPr>
                <w:rFonts w:cs="Arial" w:ascii="Arial" w:hAnsi="Arial"/>
                <w:sz w:val="24"/>
                <w:szCs w:val="24"/>
              </w:rPr>
              <w:t xml:space="preserve"> que es un modelo más pequeño de lo que vas a crear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-ETAPAS DE CREACIÓN DEL PROTOTIPO     </w:t>
            </w:r>
          </w:p>
          <w:tbl>
            <w:tblPr>
              <w:tblW w:w="2976" w:type="dxa"/>
              <w:jc w:val="left"/>
              <w:tblInd w:w="48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- Observar, analizar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- Planear y proyectar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- Evaluar efectividad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- Construir y ejecutar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-Dibuja aquí tu elección </w:t>
            </w:r>
            <w:r>
              <w:rPr>
                <w:rFonts w:cs="Arial" w:ascii="Arial" w:hAnsi="Arial"/>
                <w:b/>
                <w:sz w:val="24"/>
                <w:szCs w:val="24"/>
              </w:rPr>
              <w:t>del Prototipo que vas a crear</w:t>
            </w:r>
            <w:r>
              <w:rPr>
                <w:rFonts w:cs="Arial" w:ascii="Arial" w:hAnsi="Arial"/>
                <w:sz w:val="24"/>
                <w:szCs w:val="24"/>
              </w:rPr>
              <w:t>, considerando las etapas del Proyectado dado en la clase anterior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-Te invito a realizar tú autoevaluación marcando con una X el indicador que mejor te identifique.        </w:t>
            </w:r>
            <w:r>
              <w:rPr/>
              <w:t xml:space="preserve">                                                          </w:t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1994"/>
              <w:gridCol w:w="1994"/>
              <w:gridCol w:w="1995"/>
              <w:gridCol w:w="1995"/>
            </w:tblGrid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dicadores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iempre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Generalmente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A veces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unca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ealicé un buen trabajo en esta clase.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esarrollé con dedicación todas las actividades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 esforcé en superar mis dificultades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guí las instrucciones dadas para hacer el prototipo.</w:t>
                    <w:tab/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edí ayuda a mi familia frente a alguna dificultad.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ejé ordenado el lugar de trabajo.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</w:t>
      </w:r>
    </w:p>
    <w:p>
      <w:pPr>
        <w:pStyle w:val="Normal"/>
        <w:spacing w:lineRule="auto" w:line="276" w:before="0" w:after="0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1134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2240" w:h="15840"/>
      <w:pgMar w:left="1134" w:right="1043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5:29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8-30T05:52:00Z</dcterms:modified>
  <cp:revision>6</cp:revision>
  <dc:subject/>
  <dc:title/>
</cp:coreProperties>
</file>