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kí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18 al 22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orporalidad y Movimiento – Lenguaje Verb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. Rosario Sagredo 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es del ma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32"/>
          <w:lang w:val="es-CL" w:eastAsia="es-CL"/>
        </w:rPr>
      </w:pPr>
      <w:r>
        <w:rPr>
          <w:rFonts w:cs="Arial" w:ascii="Arial" w:hAnsi="Arial"/>
          <w:sz w:val="28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Coordinar con precisión y eficiencia sus habilidades psicomotrices finas en función de sus intereses de exploración y ju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32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8. Representar gráficamente algunos trazos, letras, signos, palabras significativas y mensajes simples legibles, utilizando diferentes recursos y soportes en situaciones autént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rtar con tijera imagen de Arturo Prat y armar rompecabeza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ar grafomotricidad sobre pauta y plegado de barco chileno “La Esmeralda”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El mar y sus héro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Arturo Pr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Combate naval de Iquique</w:t>
            </w:r>
          </w:p>
          <w:p>
            <w:pPr>
              <w:pStyle w:val="Normal"/>
              <w:spacing w:lineRule="auto" w:line="252" w:before="0" w:after="0"/>
              <w:ind w:left="720" w:hanging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32"/>
                <w:lang w:val="es-CL" w:eastAsia="es-CL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Traz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Recor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Ple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3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9:37:00Z</dcterms:modified>
  <cp:revision>2</cp:revision>
  <dc:subject/>
  <dc:title/>
</cp:coreProperties>
</file>