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kinder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Semana 3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Aprest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Reforzar nociones básicas de la pre-escritura a través de la grafomotricidad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úcleo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Lenguaje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ue los puntos y colorea el dibuj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712970" cy="581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yuda al cachorrito a encontrar su hueso siguiendo las líneas, luego pint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03620" cy="712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asa los puntos y colorea el dibuj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02985" cy="749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a el recorrido que siguen estas fecha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97245" cy="764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con una línea los dibujos que son iguales, luego píntalo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94705" cy="705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buja un florero sobre la mesa y una pelota debajo de la mes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75655" cy="7380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3-30T18:59:00Z</dcterms:modified>
  <cp:revision>22</cp:revision>
  <dc:subject/>
  <dc:title/>
</cp:coreProperties>
</file>