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012"/>
        <w:gridCol w:w="3375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kinder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8 del 25/05 al 29/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Aprest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- Reforzar el desarrollo de la motricidad fina y el traz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- Reconocer la vocal 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úcleo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Lenguaje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a estos trazos horizontale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746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arca las vocales y pinta el avión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28335" cy="276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a la dirección de las flecha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388100" cy="346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ue las direcciones de las flechas, guíate por el lápiz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6195" cy="339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41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26T14:47:00Z</dcterms:modified>
  <cp:revision>7</cp:revision>
  <dc:subject/>
  <dc:title/>
</cp:coreProperties>
</file>