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kínder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25/03/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Nociones básicas y número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erimentar con diversos objetos estableciendo relaciones al comparar por dos o tres atributos a la vez (forma, color, tamaño, función, masa, materialidad, entre otros) y seriar por altura, ancho, longitud o capacidad para contene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presentar números y cantidades hasta el 10, en forma concreta, pictórica y simbólica.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erimentar con diversos objetos estableciendo relaciones al comparar por uno o dos atributos a la vez (forma, color, o tamañ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presentar números y cantidades hasta el 3, en forma concreta, pictórica y simbólic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úcleo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Pensamiento matemático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rar por pes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57645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ción de formas (figuras geométricas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683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s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7465" cy="341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2385" cy="330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609080" cy="379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ri</cp:lastModifiedBy>
  <cp:lastPrinted>2009-01-01T02:07:00Z</cp:lastPrinted>
  <dcterms:modified xsi:type="dcterms:W3CDTF">2020-03-25T20:55:00Z</dcterms:modified>
  <cp:revision>4</cp:revision>
  <dc:subject/>
  <dc:title/>
</cp:coreProperties>
</file>