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Semana 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ciones básicas y númer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el reconocimiento de las figuras geométricas básicas (círculo, cuadrado y triángulo), mediante el repaso de las mism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</w:rPr>
              <w:t>Reforzar nociones espaciales e identificación de emociones, a través de la comparación entre dos objet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Pensamiento matemát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de los círculos y pint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0872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de los cuadrados y luego pint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5218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de los cuadrados y luego pinta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5757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 las cajas que están abiertas y tacha con una x las que están cerrad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937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la cara del pato que esta alegr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9846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la imagen que representa el frío y tacha con un X el que representa lo caliente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48985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de azul las flechas que van hacia arriba y de rojo las que van hacia abaj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6955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0T18:57:00Z</dcterms:modified>
  <cp:revision>11</cp:revision>
  <dc:subject/>
  <dc:title/>
</cp:coreProperties>
</file>