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6 del 04/05 al 08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Nociones básicas y númer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Aprestamiento matemátic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ora con pasticina al cachorrit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64225" cy="590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8" t="-10" r="20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 a cada animal a llegar a su product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8735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ada oso con la cama que le corresponde luego colore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17590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04T00:41:00Z</dcterms:modified>
  <cp:revision>2</cp:revision>
  <dc:subject/>
  <dc:title/>
</cp:coreProperties>
</file>