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azxGuía de aprendizaje PI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012"/>
        <w:gridCol w:w="3375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kinder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echa: </w:t>
            </w:r>
            <w:r>
              <w:rPr>
                <w:bCs/>
                <w:szCs w:val="28"/>
                <w:lang w:val="es-CL" w:eastAsia="es-CL"/>
              </w:rPr>
              <w:t>semana 8 del 25/05 al 29/05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Nociones básicas y números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 ADAPTADO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Apresto matemático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Karina Abarca  Abar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úcleo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Matemática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sga y pega papel en el árbol más alto. Luego, colorea el árbol más baj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551930" cy="512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orea la serpiente más corta y pega papel en la serpiente más baja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29655" cy="249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cierra la pecera que contiene menos peces y colorea la que tiene más pece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660390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orea el lápiz más corto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471795" cy="751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1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33370" cy="64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41:00Z</dcterms:created>
  <dc:creator>Cynthia Bahamondes</dc:creator>
  <dc:description/>
  <cp:keywords/>
  <dc:language>en-US</dc:language>
  <cp:lastModifiedBy>karina abarca abarca</cp:lastModifiedBy>
  <cp:lastPrinted>2009-01-01T02:07:00Z</cp:lastPrinted>
  <dcterms:modified xsi:type="dcterms:W3CDTF">2020-05-26T14:51:00Z</dcterms:modified>
  <cp:revision>7</cp:revision>
  <dc:subject/>
  <dc:title/>
</cp:coreProperties>
</file>