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Complementari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Kínder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01 al 05 de junio  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forzar las funciones ejecutivas, mediante la planificación y habilidad visoespac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poderada:  </w:t>
      </w:r>
      <w:r>
        <w:rPr>
          <w:rFonts w:cs="Arial" w:ascii="Arial" w:hAnsi="Arial"/>
          <w:sz w:val="24"/>
          <w:szCs w:val="24"/>
        </w:rPr>
        <w:t>Le recuerdo que las guías las vamos a revisar  por ello es importante que una vez que las termine las traiga de vuelta al colegio y así poder seguir avanzand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6895" cy="55689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444545"/>
          <w:sz w:val="24"/>
          <w:szCs w:val="24"/>
          <w:shd w:fill="FFFFFF" w:val="clear"/>
        </w:rPr>
        <w:t>Observa  la imagen, luego recorta  e  intenta armar el cuadro como corresponde en la siguiente hoj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50025" cy="45529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1160</wp:posOffset>
            </wp:positionH>
            <wp:positionV relativeFrom="paragraph">
              <wp:posOffset>-62230</wp:posOffset>
            </wp:positionV>
            <wp:extent cx="561975" cy="6572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2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444545"/>
          <w:sz w:val="24"/>
          <w:szCs w:val="24"/>
          <w:shd w:fill="FFFFFF" w:val="clear"/>
        </w:rPr>
        <w:t>Mover los bloques del dibujo que recortaste, ordénalas hasta conseguir la imagen deseada y pegarla en la hoja.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44545"/>
          <w:sz w:val="24"/>
          <w:szCs w:val="24"/>
          <w:shd w:fill="FFFFFF" w:val="clear"/>
        </w:rPr>
        <w:t>VAMOS QUE TU PUEDES...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MUY BUEN TRABAJ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RIÑOS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TÍA JESSIE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13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26T19:20:00Z</dcterms:modified>
  <cp:revision>19</cp:revision>
  <dc:subject/>
  <dc:title/>
</cp:coreProperties>
</file>