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sz w:val="24"/>
          <w:szCs w:val="24"/>
          <w:lang w:val="es-CL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lang w:val="es-CL"/>
        </w:rPr>
        <w:t>Actividades Apoyo Complementario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sz w:val="24"/>
          <w:szCs w:val="24"/>
          <w:lang w:val="es-CL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lang w:val="es-CL"/>
        </w:rPr>
        <w:t>Psicóloga PI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5341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 Kínder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 Semana 10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08 al 12 de junio   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Reforzar la atención sostenida, mediante el rastreo visual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Psicóloga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Jessie Romero Henríquez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 xml:space="preserve">Apoderada:  </w:t>
      </w:r>
      <w:r>
        <w:rPr>
          <w:rFonts w:cs="Arial" w:ascii="Arial" w:hAnsi="Arial"/>
        </w:rPr>
        <w:t>Le recuerdo que las guías las vamos a revisar por ello es importante que una vez que las termine las traiga de vuelta al colegio y así poder seguir avanzando. Un abrazo y a cuidarse mucho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ACTIVIDAD  1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02460</wp:posOffset>
            </wp:positionH>
            <wp:positionV relativeFrom="paragraph">
              <wp:posOffset>71755</wp:posOffset>
            </wp:positionV>
            <wp:extent cx="535305" cy="51435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778" t="15987" r="57012" b="73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08730</wp:posOffset>
            </wp:positionH>
            <wp:positionV relativeFrom="paragraph">
              <wp:posOffset>52070</wp:posOffset>
            </wp:positionV>
            <wp:extent cx="448310" cy="517525"/>
            <wp:effectExtent l="0" t="0" r="0" b="0"/>
            <wp:wrapNone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8822" t="15987" r="19455" b="73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sz w:val="24"/>
          <w:szCs w:val="24"/>
          <w:lang w:val="en-US" w:eastAsia="en-US"/>
        </w:rPr>
        <w:drawing>
          <wp:inline distT="0" distB="0" distL="0" distR="0">
            <wp:extent cx="390525" cy="3714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97" r="-9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arca con un círculo                y colorea de azul </w:t>
      </w:r>
      <w:bookmarkStart w:id="0" w:name="_Hlk41667470"/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bookmarkStart w:id="1" w:name="_Hlk41754639"/>
      <w:r>
        <w:rPr>
          <w:lang w:val="en-US" w:eastAsia="en-US"/>
        </w:rPr>
        <w:drawing>
          <wp:inline distT="0" distB="0" distL="0" distR="0">
            <wp:extent cx="4598035" cy="50895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10" t="25431" r="4171" b="5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508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  <w:bookmarkStart w:id="2" w:name="_Hlk41754499"/>
      <w:bookmarkStart w:id="3" w:name="_Hlk41754499"/>
      <w:bookmarkEnd w:id="3"/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ACTIVIDAD  </w:t>
      </w:r>
      <w:bookmarkEnd w:id="0"/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2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bookmarkStart w:id="4" w:name="_Hlk41667089"/>
      <w:bookmarkStart w:id="5" w:name="_Hlk40274602"/>
      <w:r>
        <w:rPr>
          <w:rFonts w:cs="Arial" w:ascii="Arial" w:hAnsi="Arial"/>
          <w:b/>
          <w:bCs/>
          <w:i/>
          <w:iCs/>
          <w:sz w:val="24"/>
          <w:szCs w:val="24"/>
          <w:lang w:val="en-US" w:eastAsia="en-US"/>
        </w:rPr>
        <w:drawing>
          <wp:inline distT="0" distB="0" distL="0" distR="0">
            <wp:extent cx="390525" cy="3714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2" t="-97" r="-9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bookmarkEnd w:id="5"/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</w:t>
      </w:r>
      <w:bookmarkStart w:id="6" w:name="_Hlk41667066"/>
      <w:r>
        <w:rPr>
          <w:rFonts w:cs="Arial" w:ascii="Arial" w:hAnsi="Arial"/>
          <w:sz w:val="24"/>
          <w:szCs w:val="24"/>
        </w:rPr>
        <w:t xml:space="preserve">Pinta estos números de los siguientes colores,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  <w:bookmarkStart w:id="7" w:name="_Hlk41754499"/>
      <w:bookmarkStart w:id="8" w:name="_Hlk41754499"/>
      <w:bookmarkEnd w:id="8"/>
      <w:bookmarkEnd w:id="6"/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/>
        <w:drawing>
          <wp:inline distT="0" distB="0" distL="0" distR="0">
            <wp:extent cx="4245610" cy="5323205"/>
            <wp:effectExtent l="0" t="0" r="0" b="0"/>
            <wp:docPr id="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218" t="15459" r="5398" b="5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5610" cy="532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2124" w:firstLine="708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ind w:left="2124" w:firstLine="708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ind w:left="2124" w:firstLine="708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i/>
          <w:iCs/>
          <w:sz w:val="24"/>
          <w:szCs w:val="24"/>
        </w:rPr>
        <w:t>MUY BUEN TRABAJ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i/>
          <w:iCs/>
          <w:sz w:val="24"/>
          <w:szCs w:val="24"/>
        </w:rPr>
        <w:t>CARIÑOS</w:t>
      </w:r>
    </w:p>
    <w:p>
      <w:pPr>
        <w:pStyle w:val="Normal"/>
        <w:spacing w:lineRule="auto" w:line="276" w:before="0" w:after="0"/>
        <w:ind w:left="2124" w:firstLine="708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i/>
          <w:iCs/>
          <w:sz w:val="24"/>
          <w:szCs w:val="24"/>
        </w:rPr>
        <w:t>TÍA JESSIE</w:t>
      </w:r>
    </w:p>
    <w:p>
      <w:pPr>
        <w:pStyle w:val="Normal"/>
        <w:spacing w:lineRule="auto" w:line="276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010285" cy="8191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sectPr>
      <w:headerReference w:type="default" r:id="rId9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9" w:name="_Hlk16443470"/>
    <w:bookmarkStart w:id="10" w:name="_Hlk16443469"/>
    <w:bookmarkEnd w:id="9"/>
    <w:bookmarkEnd w:id="10"/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8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9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11" w:name="_Hlk16443470"/>
    <w:bookmarkStart w:id="12" w:name="_Hlk16443469"/>
    <w:bookmarkStart w:id="13" w:name="_Hlk16443470"/>
    <w:bookmarkStart w:id="14" w:name="_Hlk16443469"/>
    <w:bookmarkEnd w:id="13"/>
    <w:bookmarkEnd w:id="14"/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21:25:00Z</dcterms:created>
  <dc:creator>Cynthia Bahamondes</dc:creator>
  <dc:description/>
  <cp:keywords/>
  <dc:language>en-US</dc:language>
  <cp:lastModifiedBy>Patricio Mekis</cp:lastModifiedBy>
  <cp:lastPrinted>2009-01-01T02:07:00Z</cp:lastPrinted>
  <dcterms:modified xsi:type="dcterms:W3CDTF">2020-05-30T22:14:00Z</dcterms:modified>
  <cp:revision>4</cp:revision>
  <dc:subject/>
  <dc:title/>
</cp:coreProperties>
</file>