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Comprender un cuento respondiendo preguntas explícitas e implícit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105"/>
        <w:gridCol w:w="3237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NT2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19 (10/08 – 14/08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 necesitará la ayuda de un adulto para leer el cuento.</w:t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scucha atentamente el cuento y luego contesta las preguntas, pintando la respuesta correcta.</w:t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77470</wp:posOffset>
                </wp:positionV>
                <wp:extent cx="4619625" cy="1762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05pt;margin-top:6.1pt;width:363.7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13970</wp:posOffset>
            </wp:positionV>
            <wp:extent cx="985520" cy="7429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07155" cy="1618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¿Quién es Elena?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73345" cy="1052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La ballena Elena nada como una:</w:t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73345" cy="1099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¿Qué come la ballena Elena?</w:t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79695" cy="1092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¿Dónde vive Elena?</w:t>
      </w:r>
    </w:p>
    <w:p>
      <w:pPr>
        <w:pStyle w:val="Normal"/>
        <w:spacing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55565" cy="1061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8-09T14:19:00Z</dcterms:modified>
  <cp:revision>18</cp:revision>
  <dc:subject/>
  <dc:title/>
</cp:coreProperties>
</file>