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Semana 24: del 14 al 18 de Septiembre 2020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Subtitulo"/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</wp:posOffset>
            </wp:positionH>
            <wp:positionV relativeFrom="paragraph">
              <wp:posOffset>282575</wp:posOffset>
            </wp:positionV>
            <wp:extent cx="942975" cy="1451610"/>
            <wp:effectExtent l="0" t="0" r="0" b="0"/>
            <wp:wrapSquare wrapText="bothSides"/>
            <wp:docPr id="1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77800</wp:posOffset>
                </wp:positionV>
                <wp:extent cx="3541395" cy="2406650"/>
                <wp:effectExtent l="27178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406600"/>
                        </a:xfrm>
                        <a:prstGeom prst="wedgeRoundRectCallout">
                          <a:avLst>
                            <a:gd name="adj1" fmla="val -57314"/>
                            <a:gd name="adj2" fmla="val -3923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Hola! Esperamos que te encuentres muy bien junto a tu fami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d7d31" stroked="t" o:allowincell="f" style="position:absolute;margin-left:7.5pt;margin-top:14pt;width:278.8pt;height:18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Hola! Esperamos que te encuentres muy bien junto a tu famil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Subtitulo"/>
        <w:tabs>
          <w:tab w:val="clear" w:pos="708"/>
          <w:tab w:val="left" w:pos="94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311785</wp:posOffset>
                </wp:positionV>
                <wp:extent cx="3895725" cy="2902585"/>
                <wp:effectExtent l="19685" t="19685" r="48196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902680"/>
                        </a:xfrm>
                        <a:prstGeom prst="wedgeRoundRectCallout">
                          <a:avLst>
                            <a:gd name="adj1" fmla="val 61231"/>
                            <a:gd name="adj2" fmla="val -28208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sta semana, del 14 al 18 de Septiembre, es de receso pedagóg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Nos encontramos el 21 de Septie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ahnschrift Condensed" w:hAnsi="Bahnschrift Condensed" w:eastAsia="Calibri" w:cs="Bahnschrift Condensed"/>
                                <w:color w:val="auto"/>
                                <w:lang w:val="es-CL" w:bidi="ar-SA"/>
                              </w:rPr>
                              <w:t>¡sigue cuidándote 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0.35pt;margin-top:24.55pt;width:306.7pt;height:2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sta semana, del 14 al 18 de Septiembre, es de receso pedagóg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Nos encontramos el 21 de Septiemb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ahnschrift Condensed" w:hAnsi="Bahnschrift Condensed" w:eastAsia="Calibri" w:cs="Bahnschrift Condensed"/>
                          <w:color w:val="auto"/>
                          <w:lang w:val="es-CL" w:bidi="ar-SA"/>
                        </w:rPr>
                        <w:t>¡sigue cuidándote ¡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jc w:val="left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176530</wp:posOffset>
            </wp:positionV>
            <wp:extent cx="942975" cy="1451610"/>
            <wp:effectExtent l="0" t="0" r="0" b="0"/>
            <wp:wrapSquare wrapText="bothSides"/>
            <wp:docPr id="4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ind w:left="680" w:firstLine="454"/>
        <w:rPr/>
      </w:pPr>
      <w:r>
        <w:rPr/>
        <w:drawing>
          <wp:inline distT="0" distB="0" distL="0" distR="0">
            <wp:extent cx="2122805" cy="1494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687070</wp:posOffset>
                </wp:positionV>
                <wp:extent cx="2686050" cy="561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  <w:t>¡Un Gran Abraz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4.2pt;mso-wrap-distance-left:9.05pt;mso-wrap-distance-right:9.05pt;mso-wrap-distance-top:3.6pt;mso-wrap-distance-bottom:3.6pt;margin-top:54.1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s-CL"/>
                        </w:rPr>
                        <w:t>¡Un Gran Abraz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spacing w:before="0" w:after="227"/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4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7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>
      <w:rFonts w:ascii="Tahoma" w:hAnsi="Tahoma" w:cs="Tahoma"/>
      <w:b/>
      <w:color w:val="E20079"/>
      <w:sz w:val="32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color w:val="E2007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6:00Z</dcterms:created>
  <dc:creator>webdeldocente.com</dc:creator>
  <dc:description>Personal Social para Primero de Primaria</dc:description>
  <cp:keywords>Colodreaado de imagenes llenado de ejercicios trabajos para completar llenado de nombres de ejemplos</cp:keywords>
  <dc:language>en-US</dc:language>
  <cp:lastModifiedBy>carlo gonzalez</cp:lastModifiedBy>
  <dcterms:modified xsi:type="dcterms:W3CDTF">2020-09-09T15:45:00Z</dcterms:modified>
  <cp:revision>5</cp:revision>
  <dc:subject>Ca, Co, Cu, Que y Qui para Primero de Primaria</dc:subject>
  <dc:title>Ca, Co, Cu, Que y Qui para Primero de Primaria</dc:title>
</cp:coreProperties>
</file>