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so de formas y color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5 OA 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Aplicar y combinar elementos del lenguaje visual (incluidos los de niveles anteriores) en trabajos de arte y diseño con diferentes propósitos expresivos y creativos: color (complementario); formas (abiertas y cerradas); luz y som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intar dibujo utilizando colores cálidos presentados en el círculo cromátic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írculo cromátic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bi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Pint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29:00Z</dcterms:modified>
  <cp:revision>8</cp:revision>
  <dc:subject/>
  <dc:title/>
</cp:coreProperties>
</file>