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in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8 hasta el 22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13 </w:t>
            </w:r>
            <w:r>
              <w:rPr>
                <w:rFonts w:cs="Calibri"/>
                <w:shd w:fill="FFFFFF" w:val="clear"/>
              </w:rPr>
              <w:t>Demostrar conocimiento y uso del vocabulario aprendido: vocabulario temático de uso cotidian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learn vocabulary related to parts of the school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b/>
                <w:lang w:val="es-CL"/>
              </w:rPr>
              <w:t>Vocabulario sobre las partes del coleg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noc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timado estudiante en esta clase aprenderás el vocabulario sobre las partes del colegio. Por ejemplo sala, sala de computación, comedor, baño, etc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que consta del vocabulario sobre las partes del colegio y luego el archivo 3 (tarea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5-13T18:29:00Z</dcterms:modified>
  <cp:revision>34</cp:revision>
  <dc:subject/>
  <dc:title/>
</cp:coreProperties>
</file>