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  <w:u w:val="single"/>
        </w:rPr>
      </w:pPr>
      <w:r>
        <w:rPr>
          <w:rFonts w:eastAsia="Calibri Light" w:cs="Calibri Light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20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06"/>
        <w:gridCol w:w="1418"/>
        <w:gridCol w:w="18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5° Año 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18 al 22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Mú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or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1 (45 minutos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: 1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aíces y expresiones de la música american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MU05 OA 0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Escuchar música en forma abundante de diversos contextos y culturas poniendo énfasis en: Tradición escrita (docta), música de compositores americanos y del mundo (por ejemplo, "Cantos de México" de C. Chávez, "Malambo" de C. Guastavino, "Cinema" de E. Satie); Tradición oral (folclor, música de pueblos originarios), música americana y sus orígenes (por ejemplo, música africana, huaynos, joropos); Popular (jazz, rock, fusión etc.), música de América (por ejemplo tangos, jazz, cumbias). Escuchar apreciativamente al menos 15 músicas variadas de corta y mediana duración en el transcurso del añ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Conocer los orígenes de la música latinoamericana y la influencia de países europeos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Origen de la música latinoamerica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Escuchar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rPr>
          <w:rFonts w:ascii="Arial" w:hAnsi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6637" w:leader="none"/>
        </w:tabs>
        <w:spacing w:before="0" w:after="160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15:00Z</dcterms:created>
  <dc:creator>Cynthia Bahamondes</dc:creator>
  <dc:description/>
  <cp:keywords/>
  <dc:language>en-US</dc:language>
  <cp:lastModifiedBy>Ermelina</cp:lastModifiedBy>
  <cp:lastPrinted>2009-01-01T02:07:00Z</cp:lastPrinted>
  <dcterms:modified xsi:type="dcterms:W3CDTF">2020-05-18T03:46:00Z</dcterms:modified>
  <cp:revision>5</cp:revision>
  <dc:subject/>
  <dc:title/>
</cp:coreProperties>
</file>