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A Y CONTENIDOS CONCEPTUA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238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Quinto básico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AN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Del 18 hasta el 22 de Mayo)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IGNATUR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rientación 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OR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nthia Arros seguel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(S) DE APRENDIZA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A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ostrar una valoración positiva de sí mismo, reconociendo habilidades, fortalezas y aspectos que requiera super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ESPECIF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lexionar sobre sus metas personales y las estrategias para lograrlas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ima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esti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lexion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umentar y comunica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cion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A continuación se presenta el archivo 2, el cual consta de una guía de trabajo sobre la importancia de tener metas claras y buscar estrategias para lograrlas. No olvides que si tienes alguna dificultad para imprimir este documento, puedes resolverla en tu cuaderno con letra clara y legible y enviar las fotos a mi correo: cynthi_2308seguel@hotmail.co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por algún motivo no tienes acceso a internet o no sabes enviar correos, puedes llevar el desarrollo de esta guía una vez que retomemos las clases presenciales, para que sea evaluada por la docente y retroalimentada en clases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Recuerda que esta guía tiene una intención de reflexionar sobre algunas temáticas que son importantes para nuestra vida personal y en comunidad, lo cual indica que no tiene una nota (calificación). Pero sigue siendo igual de importante que todas las guías que haz resuelto en las distintas asignaturas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191135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4:00Z</dcterms:created>
  <dc:creator>cynthia arros seguel</dc:creator>
  <dc:description/>
  <cp:keywords/>
  <dc:language>en-US</dc:language>
  <cp:lastModifiedBy>cynthia arros seguel</cp:lastModifiedBy>
  <dcterms:modified xsi:type="dcterms:W3CDTF">2020-05-14T04:29:00Z</dcterms:modified>
  <cp:revision>33</cp:revision>
  <dc:subject/>
  <dc:title/>
</cp:coreProperties>
</file>