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ocer la función que cumple 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PU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(parte externa e interna)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CPU: Parte extern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45:00Z</dcterms:modified>
  <cp:revision>6</cp:revision>
  <dc:subject/>
  <dc:title/>
</cp:coreProperties>
</file>