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bCs/>
          <w:sz w:val="24"/>
          <w:szCs w:val="24"/>
        </w:rPr>
        <w:t>Objetivos y contenidos conceptuales semana 8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6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Del 25 al 29 de mayo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Artes Visual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 arte contemporáneo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AR06 OA 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Crear trabajos de arte y diseños a partir de sus propias ideas y de la observación del: entorno cultural: el hombre contemporáneo, uso del color y procedimientos propios del arte contemporáneo, la ciudad; entorno artístico: el arte contemporáne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ibujar paisaje a partir de la observación de su entorno, manteniendo el orden y la limpieza en los trabajos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 arte en su entorno cultura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bserv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buj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intar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7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5T02:30:00Z</dcterms:modified>
  <cp:revision>8</cp:revision>
  <dc:subject/>
  <dc:title/>
</cp:coreProperties>
</file>