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ARTES VISUALES N°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3"/>
        <w:gridCol w:w="903"/>
        <w:gridCol w:w="1373"/>
        <w:gridCol w:w="99"/>
        <w:gridCol w:w="2926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25 al 29 de mayo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l arte contemporáne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nt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06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de arte y diseños a partir de sus propias ideas y de la observación del: entorno cultural: el hombre contemporáneo, uso del color y procedimientos propios del arte contemporáneo, la ciudad; entorno artístico: el arte contemporáneo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paisaje a partir de la observación de su entorno, manteniendo el orden y la limpieza en los trabajo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HISTORIA DEL ARTE DEL SIGLO XX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 arte del siglo XX se ve fuertemente influenciado por la política y lo social del momento.</w:t>
            </w:r>
            <w:r>
              <w:rPr>
                <w:rFonts w:cs="Arial" w:ascii="Arial" w:hAnsi="Arial"/>
                <w:sz w:val="24"/>
                <w:szCs w:val="24"/>
              </w:rPr>
              <w:t xml:space="preserve"> No escapa a la realidad, sino que brota de ella. Luego de la Ilustración, que había creado un sentimiento de confianza en el ser humano, la razón y la ciencia entraron en crisis. Las dos guerras mundiales marcan un clima tenso e inestable. La crisis europea y la crisis de la bolsa estadounidense en 1930 impactan en la sociedad creando movimientos artísticos de protesta. Es </w:t>
            </w:r>
            <w:r>
              <w:rPr>
                <w:rFonts w:cs="Arial" w:ascii="Arial" w:hAnsi="Arial"/>
                <w:b/>
                <w:sz w:val="24"/>
                <w:szCs w:val="24"/>
              </w:rPr>
              <w:t>una época de profundos y acelerados cambios</w:t>
            </w:r>
            <w:r>
              <w:rPr>
                <w:rFonts w:cs="Arial" w:ascii="Arial" w:hAnsi="Arial"/>
                <w:sz w:val="24"/>
                <w:szCs w:val="24"/>
              </w:rPr>
              <w:t xml:space="preserve">, donde el progreso científico y tecnológico deja avances impensados como </w:t>
            </w:r>
            <w:r>
              <w:rPr>
                <w:rFonts w:cs="Arial" w:ascii="Arial" w:hAnsi="Arial"/>
                <w:b/>
                <w:sz w:val="24"/>
                <w:szCs w:val="24"/>
              </w:rPr>
              <w:t>el automóvil, el avión, la televisión, la llegada del hombre a la Luna</w:t>
            </w:r>
            <w:r>
              <w:rPr>
                <w:rFonts w:cs="Arial" w:ascii="Arial" w:hAnsi="Arial"/>
                <w:sz w:val="24"/>
                <w:szCs w:val="24"/>
              </w:rPr>
              <w:t xml:space="preserve">, etc. Todo esto provoca un gran impacto en la sociedad y surgen movimientos artísticos como el futurismo. El crecimiento industrial y la vida en las ciudades también dejaron su huella en el arte, por ejemplo, en el arte pop. Se pueden distinguir dos grandes movimientos en el siglo XX: </w:t>
            </w:r>
            <w:r>
              <w:rPr>
                <w:rFonts w:cs="Arial" w:ascii="Arial" w:hAnsi="Arial"/>
                <w:b/>
                <w:sz w:val="24"/>
                <w:szCs w:val="24"/>
              </w:rPr>
              <w:t>Las vanguardias y luego el arte postmodern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te término implica la idea de grupo que avanza, que se sitúa por delante.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vanguardia artística</w:t>
            </w:r>
            <w:r>
              <w:rPr>
                <w:rFonts w:cs="Arial" w:ascii="Arial" w:hAnsi="Arial"/>
                <w:sz w:val="24"/>
                <w:szCs w:val="24"/>
              </w:rPr>
              <w:t xml:space="preserve"> se manifestó como una acción de grupo reducido, una élite que se enfrentaba, incluso con violencia, a unas situaciones más o menos establecidas y aceptadas por la mayoría. Por esta razón acostumbraba ser rechazada socialmente, aunque con el tiempo alcanzó reconocimiento y se asimilaron sus ideas. La palabra </w:t>
            </w:r>
            <w:r>
              <w:rPr>
                <w:rFonts w:cs="Arial" w:ascii="Arial" w:hAnsi="Arial"/>
                <w:b/>
                <w:sz w:val="24"/>
                <w:szCs w:val="24"/>
              </w:rPr>
              <w:t>vanguardia con relación al arte</w:t>
            </w:r>
            <w:r>
              <w:rPr>
                <w:rFonts w:cs="Arial" w:ascii="Arial" w:hAnsi="Arial"/>
                <w:sz w:val="24"/>
                <w:szCs w:val="24"/>
              </w:rPr>
              <w:t xml:space="preserve"> apareció por primera vez en el primer cuarto del siglo XX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El Arte del siglo XX comienza a inicios de este período, destacándose la vanguardia artística, que avanza hacia la ciencia, la tecnología y otras ramas como la literal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 historia de la pintura chilena durante la segunda mitad del siglo XX estuvo marcada principalm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por la búsqueda de nuevas expresividades plásticas y por la creciente vinculación del artista con su contexto político y social,</w:t>
            </w:r>
            <w:r>
              <w:rPr>
                <w:rFonts w:cs="Arial" w:ascii="Arial" w:hAnsi="Arial"/>
                <w:sz w:val="24"/>
                <w:szCs w:val="24"/>
              </w:rPr>
              <w:t xml:space="preserve"> elementos que, a lo largo del período, no sólo disputaron el centro del quehacer artístico, sino que lograron en diversas ocasiones convivir y complementarse, para bien del desarrollo artístico y la elaboración teórica de la plástica chilena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6297930" cy="337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CTIVIDADES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.-Leen comprensivamente la información presentada en la Guía de Aprendizaj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Observe la imagen de una pintura de Mario Rugendas “El huaso y la lavandera”, es un paisaje del siglo XX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Pintar la obra a elección de cada estudiant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4.- Pegar la Guía de Aprendizaje en su cuaderno de Artes Visuales.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33:00Z</dcterms:modified>
  <cp:revision>13</cp:revision>
  <dc:subject/>
  <dc:title/>
</cp:coreProperties>
</file>