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A Y CONTENIDOS CONCEPTU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23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xto básic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AN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8 del 25 al 29 de mayo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IGNATURA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emática 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OR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nthia Arros seguel</w:t>
            </w:r>
          </w:p>
        </w:tc>
      </w:tr>
      <w:tr>
        <w:trPr>
          <w:trHeight w:val="2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DE APRENDIZ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A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strar que comprenden los factores y múltiplos, identificando números primos y com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(S) ESPECIFICO (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r y comprender lo números primos y compuesto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prim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s compuesto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c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re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gumentar y comunica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 continuación, se presenta el archivo 2, el cual consta de una guía de trabajo donde se da inicio a la Unidad 1, específicamente el OA 1 que corresponde al trabajo con números primos y compuestos, que deberás resolver. No olvides que, si tienes alguna dificultad para imprimir este documento, puedes resolverla en tu cuaderno con letra clara y legible y enviar las fotos a mi correo: cynthi_2308seguel@hot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i por algún motivo no tienes acceso a internet o no sabes enviar correos, puedes llevar el desarrollo de esta guía una vez que retomemos las clases presenciales, para que sea evaluada por la docente y retroalimentada en clas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erda además que la nota de esta guía se promedia con la nota de la guía N° 1 de geometría que fue enviada anteriorment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340</wp:posOffset>
          </wp:positionH>
          <wp:positionV relativeFrom="paragraph">
            <wp:posOffset>191135</wp:posOffset>
          </wp:positionV>
          <wp:extent cx="1143000" cy="57340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55880</wp:posOffset>
          </wp:positionV>
          <wp:extent cx="526415" cy="581025"/>
          <wp:effectExtent l="0" t="0" r="0" b="0"/>
          <wp:wrapNone/>
          <wp:docPr id="2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0:00Z</dcterms:created>
  <dc:creator>cynthia arros seguel</dc:creator>
  <dc:description/>
  <cp:keywords/>
  <dc:language>en-US</dc:language>
  <cp:lastModifiedBy>UTP</cp:lastModifiedBy>
  <dcterms:modified xsi:type="dcterms:W3CDTF">2020-05-23T21:16:00Z</dcterms:modified>
  <cp:revision>13</cp:revision>
  <dc:subject/>
  <dc:title/>
</cp:coreProperties>
</file>