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Actividades Apoyo Complementario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es-CL"/>
        </w:rPr>
        <w:t>Psicóloga P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 los Estudiantes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 6°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  Semana 14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06 de julio al 10 de juli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es-CL"/>
              </w:rPr>
              <w:t>Organizar nuestro tiempo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Psicóloga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Jessie Romero Henríque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poderado y estudiante</w:t>
      </w:r>
      <w:r>
        <w:rPr>
          <w:rFonts w:cs="Arial" w:ascii="Arial" w:hAnsi="Arial"/>
        </w:rPr>
        <w:t xml:space="preserve">: Esperando que se encuentren bien, le recuerdo que las guías las vamos a revisar, por ello es importante que las guarden, también las </w:t>
      </w:r>
      <w:r>
        <w:rPr>
          <w:rFonts w:cs="Arial" w:ascii="Arial" w:hAnsi="Arial"/>
          <w:b/>
          <w:bCs/>
          <w:i/>
          <w:iCs/>
        </w:rPr>
        <w:t>pueden enviar por fotos a mi correo</w:t>
      </w:r>
      <w:r>
        <w:rPr>
          <w:rFonts w:cs="Arial" w:ascii="Arial" w:hAnsi="Arial"/>
        </w:rPr>
        <w:t>, de esta manera estaremos más conectados</w:t>
      </w:r>
      <w:r>
        <w:rPr>
          <w:rFonts w:cs="Arial" w:ascii="Arial" w:hAnsi="Arial"/>
          <w:b/>
          <w:bCs/>
          <w:i/>
          <w:iCs/>
        </w:rPr>
        <w:t>, vamos y atrévete, usa tu correo institucional.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i/>
          <w:i/>
          <w:iCs/>
          <w:color w:val="2E74B5"/>
        </w:rPr>
      </w:pPr>
      <w:r>
        <w:rPr>
          <w:rFonts w:cs="Arial" w:ascii="Arial" w:hAnsi="Arial"/>
          <w:b/>
          <w:bCs/>
          <w:i/>
          <w:iCs/>
          <w:color w:val="2E74B5"/>
        </w:rPr>
        <w:t>Un abrazo y a cuidarse mucho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bookmarkStart w:id="0" w:name="_Hlk41745832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1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drawing>
          <wp:inline distT="0" distB="0" distL="0" distR="0">
            <wp:extent cx="398780" cy="371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4"/>
          <w:szCs w:val="24"/>
        </w:rPr>
        <w:t>Esta semana haremos una revisión de las actividades que realizamos a diario, para ello en el siguiente cuadro puedes anotar como estas organizando tu tiempo, que actividades realizas a diario y cuanto es el tiempo que dedicas para cada una, te puedes guiar con este modelo y hacerlo en tu cuaderno semanalm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  <w:t>¡¡¡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  <w:t>VAMOS A TRABAJAR!!!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  <w:bookmarkStart w:id="1" w:name="_Hlk41745832"/>
      <w:bookmarkStart w:id="2" w:name="_Hlk41745832"/>
      <w:bookmarkEnd w:id="2"/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189345" cy="44653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6" t="4985" r="5146" b="1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CTIVIDAD  2  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398780" cy="371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En esta actividad te daré algunas estrategias de estudios, la idea es que puedas realizar la mayoría de ellas. Pon un 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drawing>
          <wp:inline distT="0" distB="0" distL="0" distR="0">
            <wp:extent cx="260350" cy="235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4"/>
          <w:szCs w:val="24"/>
        </w:rPr>
        <w:t xml:space="preserve">en aquellas que ya tienes y un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A TRABAJAR</w:t>
      </w:r>
      <w:r>
        <w:rPr>
          <w:rFonts w:cs="Arial" w:ascii="Arial" w:hAnsi="Arial"/>
          <w:i/>
          <w:iCs/>
          <w:sz w:val="24"/>
          <w:szCs w:val="24"/>
        </w:rPr>
        <w:t xml:space="preserve"> aquellas que aún no realizas.</w:t>
      </w:r>
    </w:p>
    <w:p>
      <w:pPr>
        <w:pStyle w:val="Normal"/>
        <w:tabs>
          <w:tab w:val="clear" w:pos="708"/>
          <w:tab w:val="left" w:pos="6725" w:leader="none"/>
        </w:tabs>
        <w:spacing w:lineRule="auto" w:line="276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89535</wp:posOffset>
                </wp:positionV>
                <wp:extent cx="1533525" cy="438150"/>
                <wp:effectExtent l="2540" t="2540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3812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2040 h 248400"/>
                            <a:gd name="textAreaBottom" fmla="*/ 2163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54.3pt;margin-top:7.05pt;width:120.7pt;height:34.4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288290</wp:posOffset>
                </wp:positionV>
                <wp:extent cx="1533525" cy="411480"/>
                <wp:effectExtent l="2540" t="2540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2.7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 xml:space="preserve">1° Tener y usar un calendario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263525</wp:posOffset>
                </wp:positionV>
                <wp:extent cx="1533525" cy="411480"/>
                <wp:effectExtent l="2540" t="2540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0.75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 xml:space="preserve">2° Crear rutinas de estudios                 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238760</wp:posOffset>
                </wp:positionV>
                <wp:extent cx="1533525" cy="411480"/>
                <wp:effectExtent l="2540" t="2540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18.8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3° Fijar objetivos a corto y largo plaz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2630</wp:posOffset>
                </wp:positionH>
                <wp:positionV relativeFrom="paragraph">
                  <wp:posOffset>250190</wp:posOffset>
                </wp:positionV>
                <wp:extent cx="1533525" cy="411480"/>
                <wp:effectExtent l="2540" t="2540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9pt;margin-top:19.7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4° Planificar tus tiempos de descanso y ocio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680</wp:posOffset>
                </wp:positionH>
                <wp:positionV relativeFrom="paragraph">
                  <wp:posOffset>274955</wp:posOffset>
                </wp:positionV>
                <wp:extent cx="1533525" cy="411480"/>
                <wp:effectExtent l="2540" t="2540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pt;margin-top:21.65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5° Tener una actitud positiv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1680</wp:posOffset>
                </wp:positionH>
                <wp:positionV relativeFrom="paragraph">
                  <wp:posOffset>250190</wp:posOffset>
                </wp:positionV>
                <wp:extent cx="1533525" cy="411480"/>
                <wp:effectExtent l="2540" t="2540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4pt;margin-top:19.7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6° Buscar un lugar adecuado para realizar tus tareas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1205</wp:posOffset>
                </wp:positionH>
                <wp:positionV relativeFrom="paragraph">
                  <wp:posOffset>264160</wp:posOffset>
                </wp:positionV>
                <wp:extent cx="1533525" cy="411480"/>
                <wp:effectExtent l="2540" t="2540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5pt;margin-top:20.8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 xml:space="preserve">7°Evitar interrupciones cuando estas en tus tareas 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0730</wp:posOffset>
                </wp:positionH>
                <wp:positionV relativeFrom="paragraph">
                  <wp:posOffset>287020</wp:posOffset>
                </wp:positionV>
                <wp:extent cx="1533525" cy="411480"/>
                <wp:effectExtent l="2540" t="2540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22.6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8°Avanza de lo más difícil a lo más simple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0730</wp:posOffset>
                </wp:positionH>
                <wp:positionV relativeFrom="paragraph">
                  <wp:posOffset>273685</wp:posOffset>
                </wp:positionV>
                <wp:extent cx="1533525" cy="411480"/>
                <wp:effectExtent l="2540" t="2540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14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0240 h 233280"/>
                            <a:gd name="textAreaBottom" fmla="*/ 20304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21.55pt;width:120.7pt;height:32.35pt;mso-wrap-style:none;v-text-anchor:middle" type="_x0000_t64">
                <v:fill o:detectmouseclick="t" type="solid" color2="black"/>
                <v:stroke color="red" weight="3240" dashstyle="longdash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i/>
          <w:iCs/>
          <w:color w:val="002060"/>
          <w:sz w:val="24"/>
          <w:szCs w:val="24"/>
        </w:rPr>
        <w:t>9° Pide ayuda si no entiendes, siempre pregunta</w:t>
      </w:r>
    </w:p>
    <w:p>
      <w:pPr>
        <w:pStyle w:val="Normal"/>
        <w:tabs>
          <w:tab w:val="clear" w:pos="708"/>
          <w:tab w:val="left" w:pos="6725" w:leader="none"/>
        </w:tabs>
        <w:spacing w:lineRule="auto" w:line="480" w:before="0" w:after="0"/>
        <w:ind w:left="720" w:hanging="0"/>
        <w:jc w:val="both"/>
        <w:rPr>
          <w:rFonts w:ascii="Comic Sans MS" w:hAnsi="Comic Sans MS" w:cs="Arial"/>
          <w:i/>
          <w:i/>
          <w:iCs/>
          <w:color w:val="002060"/>
          <w:sz w:val="24"/>
          <w:szCs w:val="24"/>
        </w:rPr>
      </w:pPr>
      <w:r>
        <w:rPr>
          <w:rFonts w:cs="Arial" w:ascii="Comic Sans MS" w:hAnsi="Comic Sans MS"/>
          <w:i/>
          <w:iCs/>
          <w:color w:val="002060"/>
          <w:sz w:val="24"/>
          <w:szCs w:val="24"/>
        </w:rPr>
        <w:t>10° Disfrutar, Repasar y Cuidars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spero tus respuestas en el corre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¡¡BUEN TRABAJO!!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N ABRAZO Y RECUERDA QUEDATE EN CASA</w:t>
      </w:r>
    </w:p>
    <w:p>
      <w:pPr>
        <w:pStyle w:val="Normal"/>
        <w:spacing w:lineRule="auto" w:line="276" w:before="0" w:after="0"/>
        <w:ind w:left="3540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ARIÑOS, TÍA    JESSIE </w:t>
      </w:r>
    </w:p>
    <w:p>
      <w:pPr>
        <w:pStyle w:val="Normal"/>
        <w:spacing w:lineRule="auto" w:line="276" w:before="0" w:after="0"/>
        <w:rPr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</w:t>
      </w:r>
      <w:r>
        <w:rPr/>
        <w:drawing>
          <wp:inline distT="0" distB="0" distL="0" distR="0">
            <wp:extent cx="1462405" cy="13341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89" t="46678" r="54038" b="17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8410</wp:posOffset>
                </wp:positionH>
                <wp:positionV relativeFrom="paragraph">
                  <wp:posOffset>267970</wp:posOffset>
                </wp:positionV>
                <wp:extent cx="1457325" cy="800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Te dejo mi corre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0070C0"/>
                                  <w:sz w:val="18"/>
                                  <w:szCs w:val="18"/>
                                </w:rPr>
                                <w:t>jessie.romero@colegio-patriciomekis.c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or cualquier du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3pt;mso-wrap-distance-left:9.05pt;mso-wrap-distance-right:9.05pt;mso-wrap-distance-top:0pt;mso-wrap-distance-bottom:0pt;margin-top:21.1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Te dejo mi correo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color w:val="0070C0"/>
                            <w:sz w:val="18"/>
                            <w:szCs w:val="18"/>
                          </w:rPr>
                          <w:t>jessie.romero@colegio-patriciomekis.cl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por cualquier d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sectPr>
      <w:headerReference w:type="default" r:id="rId9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3" w:name="_Hlk16443470"/>
    <w:bookmarkStart w:id="4" w:name="_Hlk16443469"/>
    <w:bookmarkEnd w:id="3"/>
    <w:bookmarkEnd w:id="4"/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5" w:name="_Hlk16443470"/>
    <w:bookmarkStart w:id="6" w:name="_Hlk16443469"/>
    <w:bookmarkStart w:id="7" w:name="_Hlk16443470"/>
    <w:bookmarkStart w:id="8" w:name="_Hlk16443469"/>
    <w:bookmarkEnd w:id="7"/>
    <w:bookmarkEnd w:id="8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jessie.romero@colegio-patriciomekis.cl" TargetMode="External"/><Relationship Id="rId8" Type="http://schemas.openxmlformats.org/officeDocument/2006/relationships/hyperlink" Target="mailto:jessie.romero@colegio-patriciomekis.c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18:00Z</dcterms:created>
  <dc:creator>Cynthia Bahamondes</dc:creator>
  <dc:description/>
  <cp:keywords/>
  <dc:language>en-US</dc:language>
  <cp:lastModifiedBy>Patricio Mekis</cp:lastModifiedBy>
  <cp:lastPrinted>2020-06-15T08:31:00Z</cp:lastPrinted>
  <dcterms:modified xsi:type="dcterms:W3CDTF">2020-07-01T15:42:00Z</dcterms:modified>
  <cp:revision>7</cp:revision>
  <dc:subject/>
  <dc:title/>
</cp:coreProperties>
</file>