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bCs/>
          <w:sz w:val="24"/>
          <w:szCs w:val="24"/>
        </w:rPr>
        <w:t>GUÍA DE APRENDIZAJE SEMANA N°14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6° Año Básic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06 al 10 de julio 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Tecnologí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nidad 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Registrar investigaciones y crear documentos digitales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 xml:space="preserve">TE06 OA 05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Usar software para organizar y comunicar los resultados de investigaciones e intercambiar ideas con diferentes propósitos, mediante: programas de presentación para mostrar imágenes, diagramas y textos, entre otros; hojas de cálculo para elaborar tablas de doble entrada y diseñar gráficos de barra simple y doble, circulares y de línea, entre otro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Identificar la función que cumple la tarjeta de expansión en una computadora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La tarjeta de expansión en una computador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Identific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Usar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ÓDULO 2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CTIVIDADES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rFonts w:cs="Arial" w:ascii="Arial" w:hAnsi="Arial"/>
          <w:bCs/>
          <w:sz w:val="24"/>
          <w:szCs w:val="24"/>
        </w:rPr>
        <w:t xml:space="preserve">1.- Leer comprensivamente la introducción de la guía de trabajo, sobre la función que cumple 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la tarjeta de expansión en una calculadora.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AS TARJETAS DE EXPANSIÓN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mo recordarás, en la placa base existen unos lugares en los cuales se pueden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insertar </w:t>
            </w:r>
            <w:bookmarkStart w:id="0" w:name="_Hlk44792839"/>
            <w:r>
              <w:rPr>
                <w:rFonts w:cs="Arial" w:ascii="Arial" w:hAnsi="Arial"/>
                <w:b/>
                <w:bCs/>
                <w:sz w:val="24"/>
                <w:szCs w:val="24"/>
              </w:rPr>
              <w:t>unas tarjetas que aumentan las prestaciones y posibilidades de un equipo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formático.</w:t>
            </w:r>
            <w:bookmarkEnd w:id="0"/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Son las ranuras o slots de expansión, en los cuales se insertarán las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tarjetas de expansión. </w:t>
            </w:r>
            <w:bookmarkStart w:id="1" w:name="_Hlk44794298"/>
            <w:r>
              <w:rPr>
                <w:rFonts w:cs="Arial" w:ascii="Arial" w:hAnsi="Arial"/>
                <w:b/>
                <w:bCs/>
                <w:sz w:val="24"/>
                <w:szCs w:val="24"/>
              </w:rPr>
              <w:t>Estas son unas placas electrónicas y las ranuras donde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ctualmente se insertan son del tipo PCI-Express 16x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bookmarkEnd w:id="1"/>
            <w:r>
              <w:rPr>
                <w:rFonts w:cs="Arial" w:ascii="Arial" w:hAnsi="Arial"/>
                <w:bCs/>
                <w:sz w:val="24"/>
                <w:szCs w:val="24"/>
              </w:rPr>
              <w:t>Las tarjetas más importantes son: la tarjeta gráfica (o de vídeo), la tarjeta de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onido y la tarjeta de red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racias al avance de la tecnología, los equipos llevan integrados en su placa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ase un chipset con una serie de circuitos que realizan las mismas funciones que las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arjetas de expansión</w:t>
            </w:r>
            <w:r>
              <w:rPr>
                <w:rFonts w:cs="Arial" w:ascii="Arial" w:hAnsi="Arial"/>
                <w:bCs/>
                <w:sz w:val="24"/>
                <w:szCs w:val="24"/>
              </w:rPr>
              <w:t>, con lo cual ya no son esenciales las tarjetas de expansión. A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esar de todo, las placas bases no prescinden de las ranuras PCI Express porque en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casiones el usuario desea aumentar el rendimiento de su equipo o actualizar las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osibilidades de un equipo antiguo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81090" cy="487553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1090" cy="487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44260" cy="15049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4260" cy="1504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cs="Arial" w:ascii="Arial" w:hAnsi="Arial"/>
          <w:bCs/>
          <w:sz w:val="24"/>
          <w:szCs w:val="24"/>
        </w:rPr>
        <w:t>2.- ¿Qué es la tarjeta de expansión?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3.- ¿Qué función cumple la tarjeta de expansión en la computadora?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-Pegar los contenidos en tu cuaderno de Tecnología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143125" cy="2143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2" w:name="_Hlk42295475"/>
      <w:bookmarkStart w:id="3" w:name="_Hlk42295475"/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>SOLUCIONARI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 xml:space="preserve">2.- </w:t>
      </w:r>
      <w:r>
        <w:rPr>
          <w:rFonts w:cs="Arial" w:ascii="Arial" w:hAnsi="Arial"/>
          <w:bCs/>
          <w:sz w:val="24"/>
          <w:szCs w:val="24"/>
        </w:rPr>
        <w:t>La tarjeta de expansión son</w:t>
      </w:r>
      <w:r>
        <w:rPr>
          <w:rFonts w:cs="Arial" w:ascii="Arial" w:hAnsi="Arial"/>
          <w:b/>
          <w:bCs/>
          <w:sz w:val="24"/>
          <w:szCs w:val="24"/>
        </w:rPr>
        <w:t xml:space="preserve"> unas placas electrónicas y las ranuras donde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ctualmente se insertan son del tipo PCI-Express 16x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bCs/>
          <w:sz w:val="24"/>
          <w:szCs w:val="24"/>
        </w:rPr>
      </w:pPr>
      <w:bookmarkStart w:id="4" w:name="_Hlk42295475"/>
      <w:r>
        <w:rPr>
          <w:rFonts w:cs="Arial" w:ascii="Arial" w:hAnsi="Arial"/>
          <w:bCs/>
          <w:sz w:val="24"/>
          <w:szCs w:val="24"/>
        </w:rPr>
        <w:t xml:space="preserve">3.- La función de la tarjeta </w:t>
      </w:r>
      <w:bookmarkEnd w:id="4"/>
      <w:r>
        <w:rPr>
          <w:rFonts w:cs="Arial" w:ascii="Arial" w:hAnsi="Arial"/>
          <w:bCs/>
          <w:sz w:val="24"/>
          <w:szCs w:val="24"/>
        </w:rPr>
        <w:t xml:space="preserve">de expansión </w:t>
      </w:r>
      <w:r>
        <w:rPr>
          <w:rFonts w:cs="Arial" w:ascii="Arial" w:hAnsi="Arial"/>
          <w:b/>
          <w:bCs/>
          <w:sz w:val="24"/>
          <w:szCs w:val="24"/>
        </w:rPr>
        <w:t>es aumentar las prestaciones y posibilidades de un equipo informático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- Evalúa tu trabajo marcando con una x el indicador que corresponda al esfuerzo puesto en tu trabajo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ndicador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Siempre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 vec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unc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e comprometí con el trabajo realiza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e esforcé en superar mis dificultad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proveché el tiempo para hacer un buen trabaj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e aburrí haciendo la tare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e siento satisfecha (o) con el trabajo realizad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antuve el orden y la limpieza en el desarrollo de las actividade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o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3193" w:leader="none"/>
        </w:tabs>
        <w:spacing w:before="0" w:after="16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484620" cy="44691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eastAsia="Arial" w:cs="Arial" w:ascii="Arial" w:hAnsi="Arial"/>
          <w:bCs/>
          <w:sz w:val="24"/>
          <w:szCs w:val="24"/>
        </w:rPr>
        <w:t xml:space="preserve">                </w:t>
      </w:r>
    </w:p>
    <w:sectPr>
      <w:headerReference w:type="default" r:id="rId6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5" w:name="_Hlk16443470"/>
    <w:bookmarkStart w:id="6" w:name="_Hlk16443469"/>
    <w:bookmarkEnd w:id="5"/>
    <w:bookmarkEnd w:id="6"/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7" w:name="_Hlk16443470"/>
    <w:bookmarkStart w:id="8" w:name="_Hlk16443469"/>
    <w:bookmarkStart w:id="9" w:name="_Hlk16443470"/>
    <w:bookmarkStart w:id="10" w:name="_Hlk16443469"/>
    <w:bookmarkEnd w:id="9"/>
    <w:bookmarkEnd w:id="1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34:00Z</dcterms:created>
  <dc:creator>Cynthia Bahamondes</dc:creator>
  <dc:description/>
  <cp:keywords/>
  <dc:language>en-US</dc:language>
  <cp:lastModifiedBy>Ermelina</cp:lastModifiedBy>
  <cp:lastPrinted>2009-01-01T02:07:00Z</cp:lastPrinted>
  <dcterms:modified xsi:type="dcterms:W3CDTF">2020-07-05T03:16:00Z</dcterms:modified>
  <cp:revision>11</cp:revision>
  <dc:subject/>
  <dc:title/>
</cp:coreProperties>
</file>